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515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0" t="-1621" r="-1550" b="-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9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26"/>
      </w:tblGrid>
      <w:tr>
        <w:trPr>
          <w:trHeight w:val="1002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уемому земельному участку с условным номером 61:11:0010101:ЗУ1 в кадастровом квартале 61:11:0010101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на основании заявления Варданян Нелли Карленовны от 17.09.2019, в целях упорядочения адресного хозяй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новь образуемому земельному участку из земель населенных пунктов с условным номером 61:11:0010101:ЗУ1, полученному путем объединения земельных участков с кадастровыми номерами 61:11:0010101:9779 площадью 90 кв. метров, 61:11:0010101:755 площадью 216 кв. метров и 61:11:0010101:9785 площадью 102 кв. метра, присвоить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ер. Кирова 23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Земельному участку из земель населенных пунктов с кадастровым номером 61:11:0010101:9779 площадью 90 кв. метров аннулировать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ер. Кирова 23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 Земельному участку из земель населенных пунктов с кадастровым номером 61:11:0010101:9785 площадью 102 кв. метра аннулировать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ер. Кирова 23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Заветинского сельского поселения от 26.09.2019 № 90 «О присвоении адреса вновь образованному земельному участку с условным номером 61:11:0010101:ЗУ1 путем объединения земельных участков с кадастровыми номерами 61:11:0010101:9784 площадью 216 кв. метров и 61:11:0010101:9785 площадью 102 кв. метра» признать утратившим силу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С.И. Бондар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4:00Z</dcterms:created>
  <dc:creator>voshod</dc:creator>
  <dc:description/>
  <dc:language>en-US</dc:language>
  <cp:lastModifiedBy>User</cp:lastModifiedBy>
  <cp:lastPrinted>2019-09-30T11:13:00Z</cp:lastPrinted>
  <dcterms:modified xsi:type="dcterms:W3CDTF">2019-09-30T08:14:00Z</dcterms:modified>
  <cp:revision>2</cp:revision>
  <dc:subject/>
  <dc:title/>
</cp:coreProperties>
</file>