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го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Заветин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19   </w:t>
        <w:tab/>
        <w:t xml:space="preserve">   </w:t>
        <w:tab/>
        <w:tab/>
        <w:tab/>
        <w:t xml:space="preserve">                                                      с. Заветное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Заветинского сельского поселения от 27.06.2018 № 74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, Уставом муниципального образования «Заветинского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Заветинского сельского поселения, ответственность за которые предусмотрена Областным законом от 25.10.2002 № 273-ЗС «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еречень должностных лиц Администрации Заветинского сельского поселения, уполномоченных составлять протоколы об административных правонарушениях по Областному закону от 25.10.2002 № 273-ЗС «Об административных правонарушениях» согласно приложению № 1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Старшему инспектору по правовой, кадровой работе и взаимодействию с представительным органом сельского поселения (Р.В. Погорелов) внести изменения в должностные инструкции данных специалистов с указанием статьи (части статьи)  кодекса Российской Федерации  «Об административных правонарушениях» и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 Бондар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</w:t>
      </w:r>
      <w:r>
        <w:rPr/>
        <w:t xml:space="preserve"> </w:t>
      </w:r>
      <w:r>
        <w:rPr>
          <w:sz w:val="28"/>
          <w:szCs w:val="28"/>
        </w:rPr>
        <w:t>инспектор по правовой,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адровой работе и взаимодействию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ставительным органом сельского поселения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е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0.2019 № 9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должностных лиц Администрации Заветинское сельского поселения, 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111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,3, 2.4, </w:t>
            </w:r>
            <w:r>
              <w:rPr>
                <w:sz w:val="28"/>
                <w:szCs w:val="28"/>
              </w:rPr>
              <w:t xml:space="preserve">2.5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, 2.10, 2.12, 3.2, 4.1, 4.4, 4.5, частью 1 статьи 4.6, 5.1, 5.2,5.3, 5.4, 5.5, 6.3, 6.4,</w:t>
            </w:r>
            <w:r>
              <w:rPr>
                <w:sz w:val="28"/>
                <w:szCs w:val="28"/>
              </w:rPr>
              <w:t xml:space="preserve">  8.1, 8.2, 8.8, 8.9,. частью 2 статьи 9.1, статьей  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имущественных и земельных отношени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правов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е и взаимодейств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ьным 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 Р.В. Погорел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6:00Z</dcterms:created>
  <dc:creator>Пользователь</dc:creator>
  <dc:description/>
  <dc:language>en-US</dc:language>
  <cp:lastModifiedBy>User</cp:lastModifiedBy>
  <cp:lastPrinted>2019-11-15T12:25:00Z</cp:lastPrinted>
  <dcterms:modified xsi:type="dcterms:W3CDTF">2019-11-15T09:26:00Z</dcterms:modified>
  <cp:revision>2</cp:revision>
  <dc:subject/>
  <dc:title/>
</cp:coreProperties>
</file>