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4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3747,0 тыс. рублей, по расходам в сумме 2994,4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752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04.2017  № 46 «а»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составило по доходам в сумме  </w:t>
      </w:r>
      <w:r>
        <w:rPr>
          <w:sz w:val="28"/>
          <w:szCs w:val="28"/>
        </w:rPr>
        <w:t xml:space="preserve">3747,0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6,2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2994,4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2,3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7 года </w:t>
      </w:r>
      <w:r>
        <w:rPr>
          <w:color w:val="000000"/>
          <w:sz w:val="28"/>
        </w:rPr>
        <w:t>составил 752,6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403,5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4,3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467,4 тыс.рублей или 33,3 процента;  единый сельскохозяйственный налог – 640,5 тыс.рублей или 45,6 процентов; доходы от использования имущества, находящегося в государственной и муниципальной собственности поселения – 175,5 тыс.рублей или 12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185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3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6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99,9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939,5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– 0,0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994,8 тыс. рублей или 33,2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7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4,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47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5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5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43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8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47,0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                                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17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38,6                         </w:t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28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94,4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2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2,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voshod</dc:creator>
  <dc:description/>
  <cp:keywords/>
  <dc:language>en-US</dc:language>
  <cp:lastModifiedBy>Пользователь</cp:lastModifiedBy>
  <cp:lastPrinted>2016-04-15T08:18:00Z</cp:lastPrinted>
  <dcterms:modified xsi:type="dcterms:W3CDTF">2018-03-22T10:45:00Z</dcterms:modified>
  <cp:revision>85</cp:revision>
  <dc:subject/>
  <dc:title> </dc:title>
</cp:coreProperties>
</file>