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3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7.2017                                                                         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41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Заветинского сельского поселения Заветинского района за 2 квартал 2017 год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2 квартал 2017 года по доходам в сумме 7 301,6 тыс. рублей, по расходам в сумме 6 669,9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63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2 квартал 2017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2 квартал 2017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>за 2 квартал 2017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4.07.2017  № 83 «а»</w:t>
      </w:r>
    </w:p>
    <w:p>
      <w:pPr>
        <w:pStyle w:val="Heading1"/>
        <w:spacing w:lineRule="auto" w:line="2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>2</w:t>
      </w:r>
      <w:r>
        <w:rPr/>
        <w:t xml:space="preserve"> квартал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квартал 2017 года составило по доходам в сумме  </w:t>
      </w:r>
      <w:r>
        <w:rPr>
          <w:sz w:val="28"/>
          <w:szCs w:val="28"/>
        </w:rPr>
        <w:t xml:space="preserve">7 301,6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48,8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6 669,9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47,2</w:t>
      </w:r>
      <w:r>
        <w:rPr>
          <w:color w:val="000000"/>
          <w:sz w:val="28"/>
          <w:szCs w:val="28"/>
        </w:rPr>
        <w:t xml:space="preserve">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квартала 2017 года </w:t>
      </w:r>
      <w:r>
        <w:rPr>
          <w:color w:val="000000"/>
          <w:sz w:val="28"/>
        </w:rPr>
        <w:t>составил 631,7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17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Заветинского сельского поселения Заветинского района исполнены в сумме </w:t>
      </w:r>
      <w:r>
        <w:rPr>
          <w:color w:val="000000"/>
          <w:sz w:val="28"/>
          <w:szCs w:val="28"/>
        </w:rPr>
        <w:t>2 614,1т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40,4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1275,7 тыс.рублей или 48,8 процента;  единый сельскохозяйственный налог – 624,9 тыс.рублей или 23,9 процентов; доходы от использования имущества, находящегося в государственной и муниципальной собственности поселения – 428,1 тыс.рублей или 16,4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3 85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7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141,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194,0 тыс. рублей;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  <w:szCs w:val="28"/>
        </w:rPr>
        <w:t>по разделу 05 «Жилищно-коммунальное хозяйство» фактические расходы составили  2400,1</w:t>
      </w:r>
      <w:r>
        <w:rPr>
          <w:sz w:val="28"/>
        </w:rPr>
        <w:t xml:space="preserve"> тыс. рублей;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по разделу 11 «Физическая  культура и спорт»  фактические расходы составили – 6,4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3 «Обслуживание государственного и муниципального долга» фактические расходы составили - 0,3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2 145,9 тыс. рублей или 32,2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едущий специалист по общим вопросам</w:t>
      </w:r>
      <w:r>
        <w:rPr/>
        <w:t xml:space="preserve">                          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2 квартал 2017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42"/>
      </w:tblGrid>
      <w:tr>
        <w:trPr>
          <w:tblHeader w:val="true"/>
          <w:trHeight w:val="1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75,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 614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03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75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3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75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9</w:t>
            </w:r>
          </w:p>
        </w:tc>
      </w:tr>
      <w:tr>
        <w:trPr>
          <w:trHeight w:val="409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9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7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1</w:t>
            </w:r>
          </w:p>
        </w:tc>
      </w:tr>
      <w:tr>
        <w:trPr>
          <w:trHeight w:val="154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31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9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7,5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2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971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01,6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4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2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,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4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793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54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0,1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43,9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 395,8                       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92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19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669,9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2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5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2,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8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9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4,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5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2:00Z</dcterms:created>
  <dc:creator>voshod</dc:creator>
  <dc:description/>
  <cp:keywords/>
  <dc:language>en-US</dc:language>
  <cp:lastModifiedBy>Пользователь</cp:lastModifiedBy>
  <cp:lastPrinted>2018-03-22T14:48:00Z</cp:lastPrinted>
  <dcterms:modified xsi:type="dcterms:W3CDTF">2018-03-22T10:48:00Z</dcterms:modified>
  <cp:revision>105</cp:revision>
  <dc:subject/>
  <dc:title> </dc:title>
</cp:coreProperties>
</file>