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8.2020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4"/>
      </w:tblGrid>
      <w:tr>
        <w:trPr>
          <w:trHeight w:val="1583" w:hRule="atLeast"/>
        </w:trPr>
        <w:tc>
          <w:tcPr>
            <w:tcW w:w="5173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 утверждении программы проведения проверки готовности к отопительному периоду 2020-2021 годов 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ind w:right="7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и в целях обеспечения своевременной и качественной подготовки объектов социальной сферы и жилищно-коммунального хозяйства муниципального образования «Завчетинское сельское поселение» к работе в осенне-зимний период 2020-2021 годов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1. Утвердить программу проведения проверки готовности к отопительному периоду 2020-2021 годов 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, согласно  приложению № 1 к настоящему постановлению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 xml:space="preserve">2. Утвердить состав комиссии по проверке готовности к отопительному периоду 2020-2021 годов 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, согласно  приложению № 2 к настоящему постановлению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ab/>
        <w:t>3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5.08.2020 №</w:t>
        <w:tab/>
        <w:t>87</w:t>
        <w:tab/>
        <w:tab/>
        <w:tab/>
        <w:tab/>
        <w:tab/>
        <w:tab/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. Положение о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  <w:r>
        <w:rPr>
          <w:sz w:val="28"/>
          <w:szCs w:val="28"/>
        </w:rPr>
        <w:t xml:space="preserve"> (далее – Комиссия) является координационным органом, созданным для обеспечения согласованности действий Администрации поселения и организаций, учреждений жилищно-коммунальной и социальной сферы (далее – организации), в осуществлении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настоящей Программой и другими нормативно правовыми актами, регулирующими отношения в сфере проверки готовности жилищного фонда, объектов энергообеспечения и объектов социальной сферы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 организаций по подготовке жилищно-коммунального комплекса, объектов социальной сферы (лечебно-профилактические, школьные и дошкольные учреждения), 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ходом подготовки жилищно-коммунального комплекса, объектов социальной сферы и объектов энергообеспечения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ценивает ход подготовки жилищно-коммунального комплекса, объектов социальной сферы  и объектов энергообеспечения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ходом подготовки к работе в зимних условиях жилищно-коммунального комплекса, объектов социальной сферы и объектов энергообеспечения в поселении, в том числе с выездами на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мер по решению финансовых проблем жилищно-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рганизаций жилищно-коммунального комплекса, объектов социальной сферы (лечебно-профилактические, школьные и дошкольные учреждения), объектов энергообеспечения и нарушающих нормальное жизнеобеспече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авливает предложения по разработке нормативных правовых актов Администрации муниципального образования «Заветинское сельское поселение» или внесению изменений и дополнений в действующие 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для осуществления возложенных на нее задач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изаций информацию по вопросам, входящим в ее компетен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представителей 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при его отсут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 протоколов заседания, подготовку планов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обеспечени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Члены Комисси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с инициативой о включении вопросов в повестку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 повестки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миссия осуществляет свою деятельность в соответствии с утвержденным план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Заседания Комиссии проводит председатель Комиссии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Порядок работы комиссии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и оценке готовности к отопительному периоду муниципального образования «Заветинское сельское поселение»  Комиссия строит свою работу в соответствии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Перечень </w:t>
      </w:r>
      <w:r>
        <w:rPr>
          <w:bCs/>
          <w:sz w:val="28"/>
          <w:szCs w:val="28"/>
        </w:rPr>
        <w:t>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, проверяемых Комиссией при</w:t>
      </w:r>
      <w:r>
        <w:rPr>
          <w:sz w:val="28"/>
          <w:szCs w:val="28"/>
        </w:rPr>
        <w:t xml:space="preserve"> оценке готовности к отопительному периоду муниципального образования «Заветинское сельское поселение»,  указан в приложении № 1 к дан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роком начала работы Комиссии считается первая дата, указанная в графике 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 </w:t>
      </w:r>
      <w:r>
        <w:rPr>
          <w:sz w:val="28"/>
          <w:szCs w:val="28"/>
        </w:rPr>
        <w:t xml:space="preserve">(далее График), согласно </w:t>
      </w:r>
      <w:hyperlink w:anchor="Par13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ом окончания работы Комиссии считается дата оформления акта готовности муниципального образования «Заветинское сельское поселение» к работе в осенне-зимний период.</w:t>
      </w:r>
    </w:p>
    <w:p>
      <w:pPr>
        <w:pStyle w:val="Style18"/>
        <w:tabs>
          <w:tab w:val="clear" w:pos="708"/>
          <w:tab w:val="left" w:pos="912" w:leader="none"/>
          <w:tab w:val="left" w:pos="1083" w:leader="none"/>
          <w:tab w:val="left" w:pos="13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м рекомендуется завершить мероприятия по обеспечению надежности систем теплоснабжения, а также других объектов энергоснабжения в следующие сро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теплоснабжающих организаций – 20 сентября; 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ктов социальной сферы (лечебно-профилактические, школьные и дошкольные учреждения)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сентября;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</w:rPr>
        <w:t>по объектам электроснабжающих организаций, по объектам жилищного фонд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сентябр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2 к данной Програм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я) руководителя Организации, регламентирующего подготовку жилищного фонда, объектов социальной сферы, объектов энергообеспечения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отовности Организаций к работе в осенне-зим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а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в соответствии с Графиком рассматривает документы (указанные в п 2.6.)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9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неготовности Организации к работе в осенне-зимний период Комиссия оформляет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Комиссия по итогам своей работы в срок до 25 сентября оформляет Акт готовности муниципального образования «Заветинское сельское поселение»  к работе в осенне-зимн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5"/>
      <w:bookmarkEnd w:id="0"/>
      <w:r>
        <w:rPr>
          <w:sz w:val="28"/>
          <w:szCs w:val="28"/>
        </w:rPr>
        <w:t>1) готовность к выполнению графика тепловых нагрузок, поддержанию температурного граф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73"/>
      <w:bookmarkEnd w:id="1"/>
      <w:r>
        <w:rPr>
          <w:sz w:val="28"/>
          <w:szCs w:val="28"/>
        </w:rPr>
        <w:t>6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7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76"/>
      <w:bookmarkEnd w:id="3"/>
      <w:r>
        <w:rPr>
          <w:sz w:val="28"/>
          <w:szCs w:val="28"/>
        </w:rPr>
        <w:t>8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документов, определяющих разграничение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лана мероприятий по подготовке к осенне-зимне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5) Наличие и работоспособность приборов учета при их налич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111"/>
      <w:bookmarkStart w:id="6" w:name="Par110"/>
      <w:bookmarkEnd w:id="5"/>
      <w:bookmarkEnd w:id="6"/>
      <w:r>
        <w:rPr>
          <w:sz w:val="28"/>
          <w:szCs w:val="28"/>
        </w:rPr>
        <w:t>6) Отсутствие прямых соединений оборудования тепловых пунктов с водопроводом и канал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задолженности за поставленные тепловую энергию (мощность), теплонос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ответственных лиц за теплобезопасность в целях осуществления надлежащей эксплуатации теплопотребляющих 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14"/>
      <w:bookmarkEnd w:id="7"/>
      <w:r>
        <w:rPr>
          <w:sz w:val="28"/>
          <w:szCs w:val="28"/>
        </w:rPr>
        <w:t xml:space="preserve">10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кументы проверяемые в ходе провер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Для теплоснабжающих организа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кументов подтверждающих готовность к выполнению графика тепловых нагрузок, поддержанию температурного 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документов подтверждающих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документов подтверждающих наличие нормативных запасов топлива на источниках тепловой энер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аличие диспетчерской и аварийной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Наличие актов о проведении промывки оборудования, испытания оборудования на плотность и про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актов ревизии запорной арм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акта обследования технического состояния дымоходов и вентиляционных канал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перативной схемы котельной, схемы тепловых с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лана эвак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личие журнала инструктажа на рабочем мес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оперативного жур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ичие журнала дефектов и неполадок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личие должностной инструкции оператора коте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инструкции по пожарной безопасности к системам отопления и венти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личие инструкции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Наличие производственной инструкции по эксплуатации кот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Наличие плана-графика работы с персона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Наличие графика осмотров и обходов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Для потребителей тепловой энерг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плана мероприятий по подготовке к осенне-зимне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личие документов (справок) о состоянии утепления зданий (чердаки, лестничные клетки, подвалы, двери) и центральных тепловых пунктов, а также индивидуальных тепл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паспорта системы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хемы тепл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инструкции по эксплуатации систем ото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Наличие распорядительного документа руководителя учреждения о назначении ответственного лица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Наличие должностной инструкции лица, ответственного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инструкции по технике безопасности при эксплуатации тепловых энергоустано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документов (справок) об отсутствии задолженности перед теплоснабжающей организацией за потребленную тепловую энерг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актов о проведении</w:t>
      </w:r>
      <w:r>
        <w:rPr/>
        <w:t xml:space="preserve"> </w:t>
      </w:r>
      <w:r>
        <w:rPr>
          <w:sz w:val="28"/>
          <w:szCs w:val="28"/>
        </w:rPr>
        <w:t xml:space="preserve">промывки оборудования, испытания оборудования теплопотребляющих установок на плотность и прочност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Наличие перечня работ, выполняемых по нарядам (распоряжения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Наличие журнала обхода и осмотра теплопотребляющих устано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Наличие журнала учета работ по нарядам и распоряже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Наличие графика проверки исправности запорно-регулирующей арм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Наличие акта оценки состояния трубопроводов, арматуры, тепловой изоляции в пределах тепловых пунктов и готовность их к работе в отопительн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наличие документов о проведенных ремонтных работах системы теплоснаб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Н.М. Ларченко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х организаций, потребителей тепловой энергии и других объектов энергоснабжения муниципального образования «Заветинское сельское поселение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24"/>
        <w:gridCol w:w="2751"/>
        <w:gridCol w:w="16"/>
      </w:tblGrid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 и учреждений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55" w:hRule="atLeast"/>
        </w:trPr>
        <w:tc>
          <w:tcPr>
            <w:tcW w:w="9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организации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Заветинские теплосети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еличко</w:t>
            </w:r>
          </w:p>
        </w:tc>
      </w:tr>
      <w:tr>
        <w:trPr>
          <w:trHeight w:val="255" w:hRule="atLeast"/>
        </w:trPr>
        <w:tc>
          <w:tcPr>
            <w:tcW w:w="9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Н. Таранин </w:t>
            </w:r>
          </w:p>
        </w:tc>
      </w:tr>
      <w:tr>
        <w:trPr>
          <w:trHeight w:val="41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Н.Борисенко 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ая школа искусств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.Ю.Бондаренко 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о-юношеская спортивная школа.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А.Дудкин </w:t>
            </w:r>
          </w:p>
        </w:tc>
      </w:tr>
      <w:tr>
        <w:trPr>
          <w:trHeight w:val="4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етский сад первой категории № 1 с.Заветное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А. Шафранова </w:t>
            </w:r>
          </w:p>
        </w:tc>
      </w:tr>
      <w:tr>
        <w:trPr>
          <w:trHeight w:val="71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2 категории № 3 с.Заветное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.А. Лап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Заветинского район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И. Решетников </w:t>
            </w:r>
          </w:p>
        </w:tc>
      </w:tr>
      <w:tr>
        <w:trPr>
          <w:trHeight w:val="18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циально-реабилитационный центр для несовершеннолетни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В. Мартынова </w:t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Заветинский дом культуры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.В. Зайцева </w:t>
            </w:r>
          </w:p>
        </w:tc>
      </w:tr>
      <w:tr>
        <w:trPr>
          <w:trHeight w:val="2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циального обслуживания населения РО «Заветинский Дом-интернат для престарелых и инвалидов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А. Мартынов</w:t>
            </w:r>
          </w:p>
        </w:tc>
      </w:tr>
    </w:tbl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к отопительному периоду теплоснабжающих организаций, 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88"/>
        <w:gridCol w:w="1777"/>
      </w:tblGrid>
      <w:tr>
        <w:trPr>
          <w:trHeight w:val="9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режд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>
          <w:trHeight w:val="301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</w:tr>
      <w:tr>
        <w:trPr>
          <w:trHeight w:val="6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ветинская средняя общеобразовательная школа №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ая школа искус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Заветинская детско-юношеская спортивная школ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етский сад первой категории № 1 с.Заветно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общеразвивающего вида 2 категории № 3 с.Завет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Завет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циально-реабилитационный центр для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Заветинский дом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>
          <w:trHeight w:val="5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циального обслуживания населения РО «Заветинский Дом-интернат для престарелых и инвалидо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 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плоснабжающей организации, тепло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   «__» ____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(место составления акта)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, образованная 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форма документа и его реквизиты, которым образована комиссия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. № 190-ФЗ «О теплоснабжении» провела проверку готовности к отопительному периоду 2016/2017 годов______________________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проверила следующие усло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теплоснабжении 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 ___________ </w:t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 (есть/не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блюдение критериев надежности теплоснабжения, установленных техническими регламентами 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</w:t>
      </w:r>
      <w:r>
        <w:rPr>
          <w:rFonts w:eastAsia="Calibri"/>
          <w:lang w:eastAsia="en-US"/>
        </w:rPr>
        <w:t>(соблюдены/не соблюдены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личие нормативных запасов топлива на источниках тепловой энергии 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сформированы/не сформирова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омплектованность указанных служб персоналом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</w:t>
      </w:r>
      <w:r>
        <w:rPr>
          <w:rFonts w:eastAsia="Calibri"/>
          <w:lang w:eastAsia="en-US"/>
        </w:rPr>
        <w:t>(укомплектованы/не укомплектованы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 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обеспечен/ не обеспеч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оведение наладки принадлежащих им тепловых сетей _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проведена/ не проведен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рганизация контроля режимов потребления тепловой энергии 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н/не организова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еспечение качества теплоносителей ______________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>(обеспечено/ не обеспечено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ация коммерческого учета приобретаемой и реализуемой тепловой энергии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</w:r>
      <w:r>
        <w:rPr>
          <w:rFonts w:eastAsia="Calibri"/>
          <w:lang w:eastAsia="en-US"/>
        </w:rPr>
        <w:t>(организован/не организова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теплоснабжении ____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lang w:eastAsia="en-US"/>
        </w:rPr>
        <w:t>(обеспечена/ не обеспечена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 ____________</w:t>
      </w:r>
    </w:p>
    <w:p>
      <w:pPr>
        <w:pStyle w:val="Normal"/>
        <w:autoSpaceDE w:val="false"/>
        <w:spacing w:lineRule="auto" w:line="276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отсутствуют/при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lang w:eastAsia="en-US"/>
        </w:rPr>
        <w:t xml:space="preserve">  (в наличии/от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асчетов допустимого времени устранения аварийных нарушений теплоснабжения жилых домов _______________________________</w:t>
      </w:r>
    </w:p>
    <w:p>
      <w:pPr>
        <w:pStyle w:val="Normal"/>
        <w:autoSpaceDE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в наличии/отсутствую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lang w:eastAsia="en-US"/>
        </w:rPr>
        <w:t xml:space="preserve">                    (в наличии/отсутствует)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гидравлических и тепловых испытаний тепловых сетей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ланового графика ремонта тепловых сетей и источников тепловой энергии 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оговоров поставки топлива, не допускающих перебоев поставки и снижения установленных нормативов запасов топлива 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есть (Договор №… от… между…)/не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 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(в наличии/отсутствую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______________</w:t>
      </w:r>
    </w:p>
    <w:p>
      <w:pPr>
        <w:pStyle w:val="Normal"/>
        <w:autoSpaceDE w:val="false"/>
        <w:spacing w:lineRule="auto" w:line="276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(отсутствуют/присутствуют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работоспособность автоматических регуляторов при их наличии ________________________________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работоспособны/не работоспособн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установила: 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 xml:space="preserve">                      (готовность/неготовность к работе в отопительном период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комиссии по итогам проведения проверки готовности к отопительному периоду:_______________________________________________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&lt;*&gt;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   __________________________________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:                 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_______________________________</w:t>
      </w:r>
      <w:r>
        <w:rPr>
          <w:rFonts w:eastAsia="Calibri"/>
          <w:sz w:val="24"/>
          <w:szCs w:val="24"/>
          <w:lang w:eastAsia="en-US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готовности к отопительному периоду ____/____ г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я тепловой энер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» 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место составления акта)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, образованная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г. № 190-ФЗ «О теплоснабжении» провела проверку готовности к отопительному периоду 2016/2017 годов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проверила следующие услов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_____________________________________</w:t>
      </w:r>
    </w:p>
    <w:p>
      <w:pPr>
        <w:pStyle w:val="Normal"/>
        <w:autoSpaceDE w:val="false"/>
        <w:spacing w:lineRule="auto" w:line="276"/>
        <w:ind w:left="1416"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(устранены/ не устранены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оведение промывки оборудования и коммуникаций теплопотребляющих установок 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работка эксплуатационных режимов, а также мероприятий по их внедрению 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разработаны/не разработан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выполнен/не выполнен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стояние тепловых сетей, принадлежащих потребителю тепловой энергии 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готовы к приему теплоносителя и эксплуатации в отопительном сезоне / не готовы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 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стояние трубопроводов, арматуры и тепловой изоляции в пределах тепловых пунктов 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личие и работоспособность приборов учета, работоспособность автоматических регуляторов при их наличии 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ботоспособность защиты систем теплопотребления __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тсутствие прямых соединений оборудования тепловых пунктов с водопроводом и канализацией ________________________________</w:t>
      </w:r>
    </w:p>
    <w:p>
      <w:pPr>
        <w:pStyle w:val="Normal"/>
        <w:autoSpaceDE w:val="false"/>
        <w:spacing w:lineRule="auto" w:line="276"/>
        <w:ind w:left="1416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(отсутствуют/ присутствую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лотность оборудования тепловых пунктов ______________________</w:t>
      </w:r>
    </w:p>
    <w:p>
      <w:pPr>
        <w:pStyle w:val="Normal"/>
        <w:autoSpaceDE w:val="false"/>
        <w:spacing w:lineRule="auto" w:line="276"/>
        <w:ind w:left="1416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верена испытаниями (Акт от №) /не проверена; в норме/не в норме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тсутствие задолженности за поставленные тепловую энергию (мощность), теплоноситель 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(есть в сумме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__________________</w:t>
      </w:r>
    </w:p>
    <w:p>
      <w:pPr>
        <w:pStyle w:val="Normal"/>
        <w:autoSpaceDE w:val="false"/>
        <w:spacing w:lineRule="auto" w:line="276"/>
        <w:ind w:left="4248"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есть/нет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проведение испытания оборудования теплопотребляющих установок на плотность и прочность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(проведены (Акт от №) /не проведены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3</w:t>
        </w:r>
      </w:hyperlink>
      <w:r>
        <w:rPr>
          <w:rFonts w:eastAsia="Calibri"/>
          <w:sz w:val="28"/>
          <w:szCs w:val="28"/>
          <w:lang w:eastAsia="en-US"/>
        </w:rPr>
        <w:t xml:space="preserve"> к Правилам оценки готовности к отопительному периоду (утверждены Приказом Минэнерго России от 12.03.2013 № 103) _________________________________</w:t>
      </w:r>
    </w:p>
    <w:p>
      <w:pPr>
        <w:pStyle w:val="Normal"/>
        <w:autoSpaceDE w:val="false"/>
        <w:spacing w:lineRule="auto" w:line="276"/>
        <w:ind w:left="70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обеспечена/не обеспечена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проверки готовности к отопительному периоду комиссия установила: 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   </w:t>
      </w:r>
      <w:r>
        <w:rPr>
          <w:rFonts w:eastAsia="Calibri"/>
          <w:lang w:eastAsia="en-US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 комиссии по итогам проведения  проверки  готовности  к  отопительному периоду: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    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и:                            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лены комиссии:                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ind w:left="141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139"/>
      <w:bookmarkStart w:id="9" w:name="Par139"/>
      <w:bookmarkEnd w:id="9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№ 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 уполномоченного органа,</w:t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бразовавшего комиссию по проведению проверки готовности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>проведения проверки готовности к отопительному периоду теплоснабжающих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 «Заветинское сельское поселение»</w:t>
      </w:r>
    </w:p>
    <w:p>
      <w:pPr>
        <w:pStyle w:val="Normal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9">
        <w:r>
          <w:rPr>
            <w:rStyle w:val="InternetLink"/>
            <w:sz w:val="28"/>
            <w:szCs w:val="28"/>
          </w:rPr>
          <w:t>таблице № 1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bookmarkStart w:id="10" w:name="Par269"/>
      <w:bookmarkEnd w:id="10"/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1275"/>
        <w:gridCol w:w="1418"/>
        <w:gridCol w:w="1417"/>
        <w:gridCol w:w="1276"/>
      </w:tblGrid>
      <w:tr>
        <w:trPr>
          <w:trHeight w:val="6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температура наружного воздуха для проектирования отопления t °C (соответствует 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0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ое снижение подачи тепловой энергии, %, до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5.08.2020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и готовности к отопительному периоду теплоснабжающих организаций, потребителей тепловой энергии и</w:t>
      </w:r>
      <w:r>
        <w:rPr>
          <w:sz w:val="28"/>
          <w:szCs w:val="28"/>
        </w:rPr>
        <w:t xml:space="preserve"> других объектов энергоснабжения</w:t>
      </w:r>
      <w:r>
        <w:rPr>
          <w:bCs/>
          <w:sz w:val="28"/>
          <w:szCs w:val="28"/>
        </w:rPr>
        <w:t xml:space="preserve"> муниципального образования</w:t>
      </w:r>
      <w:r>
        <w:rPr/>
        <w:t xml:space="preserve"> «</w:t>
      </w:r>
      <w:r>
        <w:rPr>
          <w:bCs/>
          <w:sz w:val="28"/>
          <w:szCs w:val="28"/>
        </w:rPr>
        <w:t>Заветин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237"/>
      </w:tblGrid>
      <w:tr>
        <w:trPr/>
        <w:tc>
          <w:tcPr>
            <w:tcW w:w="352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Style18"/>
              <w:spacing w:before="0" w:after="20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Заветинского сельского поселения,   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ова </w:t>
            </w:r>
          </w:p>
          <w:p>
            <w:pPr>
              <w:pStyle w:val="Style18"/>
              <w:spacing w:before="0" w:after="200"/>
              <w:ind w:left="1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сельского поселения по вопросам  муниципального хозяйства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енко Виктор Андр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старший инспектор по благоустройств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сельского поселения,  секретарь комиссии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522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униципального бюджетного общеобразовательного учреждения Заветинская средняя общеобразовательная школы № 1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Шафра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  <w:r>
              <w:rPr>
                <w:iCs/>
                <w:sz w:val="28"/>
                <w:szCs w:val="28"/>
              </w:rPr>
              <w:t>муниципального бюджетного дошкольного образовательного учреждения</w:t>
            </w:r>
            <w:r>
              <w:rPr>
                <w:sz w:val="28"/>
                <w:szCs w:val="28"/>
              </w:rPr>
              <w:t xml:space="preserve"> центр развития ребенка детский сад первой категории № 1 с.Заветное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59" w:type="dxa"/>
            <w:gridSpan w:val="2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 Государственный инспектор Волгодонского территориального отделения  Нижне-Донского управления Ростехнадзор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Н.М.Лар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13B9D7D90BC46F5DB42C3B6B1B9CB2D2CBD98123165FE19D41A530B7c3qDI" TargetMode="External"/><Relationship Id="rId4" Type="http://schemas.openxmlformats.org/officeDocument/2006/relationships/hyperlink" Target="consultantplus://offline/ref=E45054C233EE9EDE962D0DE5D1998B2B1B030CE890324956996AB92DE697F2B0674E48327EF610236Ek7H" TargetMode="External"/><Relationship Id="rId5" Type="http://schemas.openxmlformats.org/officeDocument/2006/relationships/hyperlink" Target="consultantplus://offline/ref=5F7ACCAEC1BFD4DC16E9F8047330EAEDC8392C436CD2780129D5F0348Bp96CH" TargetMode="External"/><Relationship Id="rId6" Type="http://schemas.openxmlformats.org/officeDocument/2006/relationships/hyperlink" Target="consultantplus://offline/ref=7313B9D7D90BC46F5DB42C3B6B1B9CB2D2CBDA8B2D145FE19D41A530B73D2063F31625BC7B3651B3cAq6I" TargetMode="External"/><Relationship Id="rId7" Type="http://schemas.openxmlformats.org/officeDocument/2006/relationships/hyperlink" Target="consultantplus://offline/ref=7313B9D7D90BC46F5DB42C3B6B1B9CB2D2CBD98123165FE19D41A530B7c3qDI" TargetMode="External"/><Relationship Id="rId8" Type="http://schemas.openxmlformats.org/officeDocument/2006/relationships/hyperlink" Target="consultantplus://offline/ref=1CA82E8FD9D12E1F2FB48F78C79905B8F254F9460DBBF561352A492F23E9C005A3C340A947B6F9BCK2F5I" TargetMode="External"/><Relationship Id="rId9" Type="http://schemas.openxmlformats.org/officeDocument/2006/relationships/hyperlink" Target="consultantplus://offline/ref=7313B9D7D90BC46F5DB42C3B6B1B9CB2D2CBDA8B2D145FE19D41A530B73D2063F31625BC7B3651B3cAq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1:00Z</dcterms:created>
  <dc:creator>voshod</dc:creator>
  <dc:description/>
  <dc:language>en-US</dc:language>
  <cp:lastModifiedBy>User</cp:lastModifiedBy>
  <cp:lastPrinted>2020-08-31T11:09:00Z</cp:lastPrinted>
  <dcterms:modified xsi:type="dcterms:W3CDTF">2020-08-31T08:41:00Z</dcterms:modified>
  <cp:revision>2</cp:revision>
  <dc:subject/>
  <dc:title/>
</cp:coreProperties>
</file>