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0 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139"/>
      </w:tblGrid>
      <w:tr>
        <w:trPr>
          <w:trHeight w:val="194" w:hRule="atLeast"/>
        </w:trPr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подготовке и реализации бюджетных инвестиций в объекты капитального строительства муниципальной собственности муниципального образования «Заветинский район»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9 Бюджетного кодекса Российской Федерации, Уставом муниципального образования «Заветинский район», постановлением Администрации Заветинского района от 29.12.2019 № 158 «Об утверждении Правил Осуществления капитальных вложений в объекты муниципальной собственности Заветинского района и (или) в приобретение объектов недвижимого имущества в муниципальную собственность за счет средств бюджета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капитального строительства муниципальной собственности муниципального образования «Заветинское сельское поселение» путем реализации бюджетных инвестиц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  <w:tab/>
        <w:tab/>
        <w:tab/>
        <w:tab/>
        <w:t>С.И. Бонда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94</w:t>
      </w:r>
    </w:p>
    <w:p>
      <w:pPr>
        <w:pStyle w:val="Normal"/>
        <w:ind w:left="9639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апитального строительства муниципальной собственности муниципального образования «Заветинское сельское поселение» путем реализац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5"/>
        <w:gridCol w:w="1356"/>
        <w:gridCol w:w="1621"/>
        <w:gridCol w:w="1011"/>
        <w:gridCol w:w="1445"/>
        <w:gridCol w:w="1186"/>
        <w:gridCol w:w="722"/>
        <w:gridCol w:w="899"/>
        <w:gridCol w:w="899"/>
        <w:gridCol w:w="785"/>
        <w:gridCol w:w="900"/>
        <w:gridCol w:w="809"/>
        <w:gridCol w:w="944"/>
      </w:tblGrid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нвестир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 и муниципального заказчи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ощность объекта (м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стройщика (заказчи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в эксплуатацию объект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объекта капитального строительства (тыс.руб)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(тыс.руб)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ный бюдж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ивневого водостока расположенного по адресу: Ростовская область Заветинский район с. Заветное ул. Ломоносова 6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Заветинского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ветин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квартал 2021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6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6:00Z</dcterms:created>
  <dc:creator>voshod</dc:creator>
  <dc:description/>
  <dc:language>en-US</dc:language>
  <cp:lastModifiedBy>User</cp:lastModifiedBy>
  <cp:lastPrinted>2020-09-18T14:05:00Z</cp:lastPrinted>
  <dcterms:modified xsi:type="dcterms:W3CDTF">2020-09-18T11:06:00Z</dcterms:modified>
  <cp:revision>2</cp:revision>
  <dc:subject/>
  <dc:title/>
</cp:coreProperties>
</file>