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0</w:t>
        <w:tab/>
        <w:tab/>
        <w:tab/>
        <w:tab/>
        <w:tab/>
        <w:tab/>
        <w:tab/>
        <w:tab/>
        <w:t xml:space="preserve">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Администрации Заветинского сельского поселения на лучшую организацию антинаркотической работы в подростково-молодежной среде в 2020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основных мероприятий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на территории Заветинского сельского поселения», утвержденной постановлением Администрации Заветинского района от 31.10.2018 № 495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среди молодежи Заветинского поселения на лучшую организацию антинаркотической работы в подростково-молодежной среде в 2020 год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среди молодежи Заветинского сельского поселения на лучшую организацию антинаркотической работы в подростково-молодежной среде в 2020 году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одведению итогов конкурса среди молодежи Заветинского сельского поселения на лучшую организацию антинаркотической работы в подростково-молодежной среде в 2020 году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таршему инспектору по вопросам культуры, спорта и делам молодежи Администрации Заветинского сельского поселения организовать участие молодежи на лучшую организацию антинаркотической работы в подростково-молодежной среде в 2020 год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 инспектор по вопросам  культуры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орта  и  делам  молодеж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Заветинского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нского  </w:t>
      </w:r>
    </w:p>
    <w:p>
      <w:pPr>
        <w:pStyle w:val="ConsPlusNonformat"/>
        <w:widowControl/>
        <w:ind w:firstLine="68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nformat"/>
        <w:widowControl/>
        <w:ind w:firstLine="68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.02.10.2020 № 112 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среди молодежи Завет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антинаркотической раб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-молодежной среде в 2020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и определения победителей конкурса среди молодежи Заветинского сельского поселения на лучшую организацию антинаркотической работы в подростково-молодежной среде в 2020 го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Конкурса является Администрация Завети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ется сектор по делам молодежи, спорта, казачества и связям с общественными объединениями Администрации Заветинского сельского поселения, при поддержке антинаркотической комиссии Завети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ртнерами Конкурса могут выступать детские и молодежные общественные объединения, добровольческие организации, а также образовательные организации Завет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совершенствование, обобщение и систематизация опыта организации профилактической работы в подростково-молодежной среде.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едупредительно-профилактической антинаркотической рабо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эффективной организации антинаркотической работы в подростковой и молодежной сред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профилактики наркомании в подростково-молодежной сред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жведомственного взаимодействия в организации антинаркотичек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 молодежь Завети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включения в число участников Конкурса является представленный в указанный срок и оформленный в соответствии с данным положением пакет конкурсных материалов, в который входят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на территории сельского поселения антинаркотической профилактической работы в подростково-молодежной среде по итогам 2020 года, включая организацию спортивных, информационных, досуговых и иных полезных мероприятий для подростков и молодежи, являющихся положительной альтернативой употреблению наркотических средств и пропагандирующих активный образ жизни среди подростков и молодежи, а так же сведения о профилактической работе с подростками и семьями, попавшими в трудную жизненную ситу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не менее 10 слайдов), соответствующую информации о проведении на территории сельского поселения антинаркотической профилактической работы в подростково-молодежной среде по итогам 2020 года, включая организацию спортивных, информационных, досуговых и иных полезных мероприятий для подростков и молодежи, являющихся положительной альтернативой употреблению наркотических средств и пропагандирующих активный образ жизни среди подростков и молодежи, а так же сведения о профилактической работе с подростками и семьями, попавшими в трудную жизненную ситуац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ленные в пакете конкурсных материалов документы участника Конкурса оформляются 14 шрифтом, одинарным интервалом. Заявка заверяется подписью главы Администрации сельского поселения. Материалы представляются в файле. Презентация должна содержать в себе наглядные материалы (фото, видео, копии документов и другое). Конкурсные материалы должны содержать достоверные и объективные све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ы проведения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с 01 по 16 октября 2020 года) – подготовка и направление конкурсных материал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с 19 по 30 октября 2020 года) – организация экспертизы конкурсных материалов, подведение итог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декабрь 2020 года) – награждение победителей на заседании антинаркотической комиссии Заветинского рай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ценки конкурсных материалов проводится заседание конкурсной комиссии по подведению итогов конкурса среди молодежи Заветинского сельского поселения  на лучшую организацию антинаркотической работы в подростково-молодежной среде в 2020 году, где организовывается экспертиза деятельности участников Конкурса по следующим критер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орм и методов профилактики наркомании в подростково-молодежной среде (до 5 балов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в организации профилактической работы (до 5 бал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жведомственного взаимодействия органов профилактики наркомании (до 5 балов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ся количественные показатели по проведению пропагандистских мероприятий и численности участников мероприятий (до 5 бал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оличественный показатель по привлечению граждан к сдаче нормативов Всероссийского физкультурного комплекса «Готов к труду и обороне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оличественный показатель по привлечению граждан в добровольческую (волонтерскую) деятельность (количество зарегистрированных граждан в ЕИС «Добровольцы России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граждение победителей Конкурса проводится на заседании антинаркотической комиссии Завети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Конкурса, занявшие призовые места награждаются грамотами главы Администрации Завети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нформация о результатах Конкурса и его победителях публикуется в районной общественно-политической газете «Восход», на официальном сайте Администрации Заветинского сельского поселения, социальных сетях в информационно-телекоммуникационной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 xml:space="preserve">                       Н.М. Ларченк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нского 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ind w:firstLine="6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№ 1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конкурса среди молодежи Заветинского сельского поселения на лучшую организацию антинаркотической работы в подростково-молодежной среде в 2020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2"/>
        <w:gridCol w:w="6520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. Бондаренко  Сергей И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70" w:right="-70" w:hanging="0"/>
              <w:rPr>
                <w:sz w:val="28"/>
              </w:rPr>
            </w:pPr>
            <w:r>
              <w:rPr>
                <w:sz w:val="28"/>
              </w:rPr>
              <w:t>- глава Администрации Заветинского сельского поселения</w:t>
            </w:r>
          </w:p>
        </w:tc>
      </w:tr>
      <w:tr>
        <w:trPr>
          <w:trHeight w:val="1132" w:hRule="atLeast"/>
        </w:trPr>
        <w:tc>
          <w:tcPr>
            <w:tcW w:w="3261" w:type="dxa"/>
            <w:tcBorders/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2. Еремин  Александр И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70" w:right="-70" w:hanging="0"/>
              <w:rPr>
                <w:sz w:val="28"/>
              </w:rPr>
            </w:pPr>
            <w:r>
              <w:rPr>
                <w:sz w:val="28"/>
              </w:rPr>
              <w:t>- старший инспектор по вопросам культуры, спорта и делам молодежи Администрации Заветинского сель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</w:rPr>
              <w:t>3.Ларченко</w:t>
            </w:r>
          </w:p>
          <w:p>
            <w:pPr>
              <w:pStyle w:val="Normal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  <w:t>Надежда  Михайл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72" w:right="-70" w:hanging="142"/>
              <w:rPr>
                <w:sz w:val="28"/>
              </w:rPr>
            </w:pPr>
            <w:r>
              <w:rPr>
                <w:sz w:val="28"/>
              </w:rPr>
              <w:t>-  ведущий специалист по общим вопросам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</w:rPr>
              <w:t xml:space="preserve">4.Плетнева </w:t>
            </w:r>
          </w:p>
          <w:p>
            <w:pPr>
              <w:pStyle w:val="Normal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right="-70" w:hanging="142"/>
              <w:rPr>
                <w:sz w:val="28"/>
              </w:rPr>
            </w:pPr>
            <w:r>
              <w:rPr>
                <w:sz w:val="28"/>
              </w:rPr>
              <w:t>- заведующий сектором экономики и финансов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 xml:space="preserve">                     Н.М. Л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1:00Z</dcterms:created>
  <dc:creator>voshod</dc:creator>
  <dc:description/>
  <cp:keywords/>
  <dc:language>en-US</dc:language>
  <cp:lastModifiedBy>User</cp:lastModifiedBy>
  <cp:lastPrinted>2020-10-02T15:43:00Z</cp:lastPrinted>
  <dcterms:modified xsi:type="dcterms:W3CDTF">2020-10-02T12:44:00Z</dcterms:modified>
  <cp:revision>16</cp:revision>
  <dc:subject/>
  <dc:title> </dc:title>
</cp:coreProperties>
</file>