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2.01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673"/>
      </w:tblGrid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 назначения здания,  расположенного по адресу:                               ул.Молодежная, дом 18, с.Заветное, Заветин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вязи с образованием квартир в здании жилого дома, в соответствии со статьей 11 Земельного кодекса РФ, на основании пункта 15 части 2 статьи 7 Федерального закона  от 24.07.2007 №221-ФЗ «О государственном кадастре недвижимости» и заявления гражданки Фроловой Ольги Петровны  об изменении  статуса здания жилого дома по</w:t>
      </w:r>
      <w:r>
        <w:rPr/>
        <w:t xml:space="preserve"> </w:t>
      </w:r>
      <w:r>
        <w:rPr>
          <w:sz w:val="28"/>
          <w:szCs w:val="28"/>
        </w:rPr>
        <w:t>адресу: ул.</w:t>
      </w:r>
      <w:r>
        <w:rPr/>
        <w:t xml:space="preserve"> </w:t>
      </w:r>
      <w:r>
        <w:rPr>
          <w:sz w:val="28"/>
          <w:szCs w:val="28"/>
        </w:rPr>
        <w:t xml:space="preserve">Молодежная, дом 18, с. Заветное, Заветинского района, Ростовской области в статус многоквартирного жилого дома, в соответствии с утвержденным генеральным планом и Правилами землепользования и застройки Заветинск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Изменить назначение жилого дома, состоящего из двух квартир с кадастровым номером 61:11:0010101:7196 по  адресу:</w:t>
      </w:r>
      <w:r>
        <w:rPr/>
        <w:t xml:space="preserve"> </w:t>
      </w:r>
      <w:r>
        <w:rPr>
          <w:sz w:val="28"/>
          <w:szCs w:val="28"/>
        </w:rPr>
        <w:t xml:space="preserve">ул.Молодежная, дом 18, с.Заветное, Заветинского района, Ростовской области на многоквартирный дом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льского поселения                                                     С.И.Бондаренко 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8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8:00Z</dcterms:created>
  <dc:creator>voshod</dc:creator>
  <dc:description/>
  <cp:keywords/>
  <dc:language>en-US</dc:language>
  <cp:lastModifiedBy>Г.А.Соловьева</cp:lastModifiedBy>
  <cp:lastPrinted>2016-11-29T09:14:00Z</cp:lastPrinted>
  <dcterms:modified xsi:type="dcterms:W3CDTF">2017-01-23T10:19:00Z</dcterms:modified>
  <cp:revision>5</cp:revision>
  <dc:subject/>
  <dc:title> </dc:title>
</cp:coreProperties>
</file>