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0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 расположенного по адресному ориентиру: Рос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ий район, с.Заветное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з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сточный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1. Присвоить адрес вновь образуемому земельному участку, расположенного по адресу: Ростовская область, Заветинский район, с.Заветное, проезд Восточный, 1.  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постановления  оставляю за собой. 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8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6-21T06:01:00Z</dcterms:modified>
  <cp:revision>6</cp:revision>
  <dc:subject/>
  <dc:title> </dc:title>
</cp:coreProperties>
</file>