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7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171 «Расторжение договора аренды муниципального имущества (за исключением земельных участков)», Администрацией Заветинского сельского посел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Административному регламенту по предоставлению муниципальной услуги, предложение «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», заменить предложением «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таблицу «опись прилагаемых документов  к заявлению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4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3  к настоящему постановлени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tabs>
          <w:tab w:val="clear" w:pos="709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С.И.Бондаренко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0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5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суббота - с 9-00 часов до 12-00 часов,   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24"/>
        <w:gridCol w:w="2233"/>
        <w:gridCol w:w="22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 личность заявителя или представителя заявителя*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3. Акт органа опеки и попечительства о назначении опекуна или попечителя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(для индивидуального предпринимател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*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ЮЛ*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18"/>
          <w:szCs w:val="18"/>
        </w:rPr>
        <w:t>Наименование документа (сведений), запрашиваемых в рамках межведомственного взаимодействия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04</w:t>
      </w:r>
    </w:p>
    <w:p>
      <w:pPr>
        <w:pStyle w:val="Normal"/>
        <w:tabs>
          <w:tab w:val="clear" w:pos="709"/>
          <w:tab w:val="left" w:pos="1605" w:leader="none"/>
        </w:tabs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84"/>
        <w:gridCol w:w="1985"/>
        <w:gridCol w:w="241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 (коп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>
                <w:sz w:val="28"/>
                <w:szCs w:val="28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4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9-05T05:10:00Z</dcterms:modified>
  <cp:revision>6</cp:revision>
  <dc:subject/>
  <dc:title/>
</cp:coreProperties>
</file>