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1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б утверждении  схемы расположения  земельного участка на кадастровом плане территории, расположенного по адресному              ориентиру: с.Заветное, вблизи здания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Восточный, д. 1</w:t>
            </w:r>
          </w:p>
          <w:p>
            <w:pPr>
              <w:pStyle w:val="Heading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 w:val="false"/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b w:val="false"/>
          <w:sz w:val="28"/>
          <w:szCs w:val="28"/>
        </w:rPr>
        <w:t xml:space="preserve"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председателя СПК «Колос» Бондаренко Н.В. от 02.02.2017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из земель сельскохозяйственного назначения, государственная собственность на которые не разграничена, с разрешенным использованием: сельскохозяйственное использование, животноводство, общей площадью 33014 кв.м., расположенного в кадастровом квартале 61:11:060005 по адресному ориентиру (местоположение): Ростовская область, Заветинский район, с.Заветное, вблизи нежилого здания по проезду Восточный, д.1 с кадастровым номером 61:11:060005:824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4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2-16T08:18:00Z</dcterms:modified>
  <cp:revision>7</cp:revision>
  <dc:subject/>
  <dc:title/>
</cp:coreProperties>
</file>