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  к постановлению Администрации Заветинского сельского поселения от 19.10.2015 № 17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«Заключение дополнительных соглашений к договорам аренды муниципального имущества (за исключением земельных участков)», Администрацией 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3  к настоящему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75"/>
        <w:gridCol w:w="2100"/>
        <w:gridCol w:w="31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-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Акт органа опеки и попечительства о назначении опекуна или попечите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>2. 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брак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>3 свидетельство о расторжении бра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Копия, при предъявлении оригинала -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ригинал -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(выписка из ЕГРИП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Оригинал -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( выписка из ЕГРЮЛ)*</w:t>
            </w:r>
          </w:p>
        </w:tc>
      </w:tr>
      <w:tr>
        <w:trPr>
          <w:trHeight w:val="1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В случае наследования обязательств по договору аренд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2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пия, при предъявлении оригинала -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РИП</w:t>
      </w:r>
      <w:r>
        <w:rPr>
          <w:sz w:val="28"/>
          <w:szCs w:val="28"/>
          <w:shd w:fill="FFFFFF" w:val="clear"/>
        </w:rPr>
        <w:t xml:space="preserve"> - Единый государственный реестр индивидуальных предпринимател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2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ошу заключить дополнительное соглашение к договору аренды </w:t>
      </w:r>
      <w:r>
        <w:rPr>
          <w:sz w:val="28"/>
          <w:szCs w:val="28"/>
        </w:rPr>
        <w:t xml:space="preserve"> муниципального имущества </w:t>
      </w:r>
      <w:r>
        <w:rPr>
          <w:sz w:val="28"/>
          <w:szCs w:val="28"/>
          <w:lang w:eastAsia="ar-SA"/>
        </w:rPr>
        <w:t>(</w:t>
      </w:r>
      <w:r>
        <w:rPr>
          <w:i/>
          <w:sz w:val="28"/>
          <w:szCs w:val="28"/>
        </w:rPr>
        <w:t>за исключением земельных участк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ar-SA"/>
        </w:rPr>
        <w:t>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4:00Z</dcterms:created>
  <dc:creator>voshod</dc:creator>
  <dc:description/>
  <cp:keywords/>
  <dc:language>en-US</dc:language>
  <cp:lastModifiedBy>Г.А.Соловьева</cp:lastModifiedBy>
  <cp:lastPrinted>2017-10-06T14:50:00Z</cp:lastPrinted>
  <dcterms:modified xsi:type="dcterms:W3CDTF">2017-10-06T10:51:00Z</dcterms:modified>
  <cp:revision>5</cp:revision>
  <dc:subject/>
  <dc:title> </dc:title>
</cp:coreProperties>
</file>