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9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рядковых номеров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, расположенным на земельных участках находящихся на территории  Завет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06.10.2003 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 правил присвоения, изменения и аннулирования адресов»</w:t>
      </w:r>
      <w:r>
        <w:rPr>
          <w:sz w:val="28"/>
          <w:szCs w:val="28"/>
        </w:rPr>
        <w:t>, в соответствии с постановлением Администрации Ростовской области от 29.03.2004 № 128 « О единой системе адресного описания местоположения объектов градостроительной деятельности  и порядка ведения единого адресного реестра городских и сельских поселений области», Уставом муниципального образования «Заветинское сельское поселение», постановлением Администрации Заветинского сельского поселения от 23.11.2015 №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 и, в связи, с необходимостью упорядочивания реестра адресного хозяйства  на территории Заветинского сельского поселени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порядковые номера объектам, расположенным на земельных участках находящихся на территории  Заветин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 сельского поселения                             С.И. Бондар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7080" w:hanging="0"/>
        <w:jc w:val="center"/>
        <w:rPr/>
      </w:pPr>
      <w:r>
        <w:rPr>
          <w:b w:val="false"/>
          <w:sz w:val="28"/>
          <w:szCs w:val="28"/>
        </w:rPr>
        <w:t xml:space="preserve">к постановлению      Администрации </w:t>
      </w:r>
    </w:p>
    <w:p>
      <w:pPr>
        <w:pStyle w:val="ConsPlusTitle"/>
        <w:widowControl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tabs>
          <w:tab w:val="clear" w:pos="709"/>
          <w:tab w:val="center" w:pos="7892" w:leader="none"/>
        </w:tabs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от 01.09.2017 № 113</w:t>
      </w:r>
    </w:p>
    <w:p>
      <w:pPr>
        <w:pStyle w:val="ConsPlusTitle"/>
        <w:widowControl/>
        <w:tabs>
          <w:tab w:val="left" w:pos="70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й улиц и порядковых номеров объектов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на земельных участках, находящихся на территории Завет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8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ласти, района, села, улицы, переул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, владения, корпуса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Зеле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Зеле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а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Зеле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Зеле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7</w:t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Энгельс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</w:t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Энгельс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</w:t>
            </w:r>
          </w:p>
        </w:tc>
      </w:tr>
      <w:tr>
        <w:trPr>
          <w:trHeight w:val="1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Гвардей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, кв.2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Гвардей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6, кв.1</w:t>
            </w:r>
          </w:p>
        </w:tc>
      </w:tr>
      <w:tr>
        <w:trPr>
          <w:trHeight w:val="1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пер. Крупско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ул. Куценк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а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 Заветное, пер. Терехо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, кв.1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left" w:pos="709" w:leader="none"/>
          <w:tab w:val="left" w:pos="108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4:00Z</dcterms:created>
  <dc:creator>USER</dc:creator>
  <dc:description/>
  <dc:language>en-US</dc:language>
  <cp:lastModifiedBy>Г.А.Соловьева</cp:lastModifiedBy>
  <cp:lastPrinted>2015-11-17T11:04:00Z</cp:lastPrinted>
  <dcterms:modified xsi:type="dcterms:W3CDTF">2017-09-05T12:47:00Z</dcterms:modified>
  <cp:revision>4</cp:revision>
  <dc:subject/>
  <dc:title/>
</cp:coreProperties>
</file>