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.09.2017</w:t>
        <w:tab/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тинского сельск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еления от 19.10.2015 № 17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sz w:val="28"/>
          <w:szCs w:val="28"/>
        </w:rPr>
        <w:t>,  от  23.05.2011 № 60 «Об утверждении реестра муниципальных услуг предоставляемых Администрацией Заветин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, в целях реализации Администрацией сельского поселения полномочий по оказанию муниципальных услуг, </w:t>
      </w:r>
      <w:r>
        <w:rPr>
          <w:sz w:val="28"/>
          <w:szCs w:val="28"/>
        </w:rPr>
        <w:t xml:space="preserve">в целях приведения нормативных правовых актов Администрации Заветинского сельского поселения в соответствие с действующим законодательством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изменение в приложение   к постановлению Администрации Заветинского сельского поселения от 19.10.2015 № 172 «Об утверждении Административного регламента «Заключение дополнительных соглашений к договорам аренды, безвозмездного пользования земельным участком», Администрацией Заветинского сельского поселения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.3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Главой поселения» заменить словами «главой Администрац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 1 к Административному регламенту по предоставлению муниципальной услуги Администрацией Заветинского сельского поселения, изложив его в редакции согласно приложению № 1  к настоящему постанов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 3 к Административному регламенту по предоставлению муниципальной услуги Администрацией Заветинского сельского поселения, изложив его в редакции согласно приложению № 2  к настоящему постано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ести изменение в приложение № 4 к Административному регламенту по предоставлению муниципальной услуги Администрацией Заветинского сельского поселения, изложив его в редакции согласно приложению № 3  к настоящему постановлению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Style23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3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tabs>
          <w:tab w:val="left" w:pos="709" w:leader="none"/>
          <w:tab w:val="left" w:pos="893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                          С.И.Бондаренко</w:t>
      </w:r>
    </w:p>
    <w:p>
      <w:pPr>
        <w:pStyle w:val="Style2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вносит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вопросам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1.09.2017 № 116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4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1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-д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Заветное пер. Кирова, дом 1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четверг- с 9-00 часов до 17 часов 15 минут, 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с 9-00 часов до 20-00 часов, 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 с 9-00 часов до 17-00 часов, суббота - с 9-00 часов до 12-00 часов,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 перерыва 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Заветинского сельского поселения (8 863 78) 2-16-4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(8 863 78) 2-25-11</w:t>
            </w:r>
          </w:p>
        </w:tc>
      </w:tr>
      <w:tr>
        <w:trPr>
          <w:trHeight w:val="18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(8 863 78) 2-43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zavetinskoe-sp.ru/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ZavetinskoeSP@donland.ru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1.09.2017 № 116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711"/>
        <w:gridCol w:w="2123"/>
        <w:gridCol w:w="230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 докум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вер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п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кумент, в том числе по межведомствен-ному взаимодействию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сведения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-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-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ид на жительство (для лиц без гражданства)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Удостоверение беженца в Российской Федерации (для беженцев)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-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Свидетельство о ро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Акт органа опеки и попечительства о назначении опекуна или попечител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иска из ЕГР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индивидуальных предпринимателе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–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иска из ЕГРИП*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их лиц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игинал –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(выписка из ЕГРЮЛ*)</w:t>
            </w:r>
          </w:p>
        </w:tc>
      </w:tr>
      <w:tr>
        <w:trPr>
          <w:trHeight w:val="9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- основания для внесения изменений в договор аренды земельного участка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 Документ, подтверждающий смену фамилии, имени или отчества (при изменении фамилии, имени или отчества физического лица)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1. свидетельство о перемене име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 свидетельство о заключении  брак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1.3 свидетельство о расторжении бра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, при предъявлении оригинала -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. Выписка из ЕГРИП (при изменении фамилии, имени или отчества индивидуального предпринимател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-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иска из ЕГРИП*)</w:t>
            </w:r>
          </w:p>
        </w:tc>
      </w:tr>
      <w:tr>
        <w:trPr>
          <w:trHeight w:val="9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. Выписка из ЕГРЮЛ (при изменении наименования или организационно-правовой формы юридического лиц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-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(выписка из ЕГРЮЛ*)</w:t>
            </w:r>
          </w:p>
        </w:tc>
      </w:tr>
      <w:tr>
        <w:trPr>
          <w:trHeight w:val="9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. Выписка из ЕГРН о переходе прав на объект недвижимости (при переходе права собственности на здания, строения, сооружения, находящиеся на земельном участке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-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реестр</w:t>
            </w:r>
            <w:r>
              <w:rPr>
                <w:bCs/>
                <w:sz w:val="28"/>
                <w:szCs w:val="28"/>
              </w:rPr>
              <w:t xml:space="preserve"> (выписка из ЕГРН</w:t>
            </w:r>
            <w:r>
              <w:rPr>
                <w:sz w:val="28"/>
                <w:szCs w:val="28"/>
              </w:rPr>
              <w:t xml:space="preserve"> о переходе прав на объект недвижимости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*</w:t>
            </w:r>
          </w:p>
        </w:tc>
      </w:tr>
      <w:tr>
        <w:trPr>
          <w:trHeight w:val="1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. При изменении доли в праве собственности (хозяйственного ведения) на объект(ы) недвижимого имущества, расположенные(ых) на земельном участк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5.1.</w:t>
            </w:r>
            <w:r>
              <w:rPr>
                <w:sz w:val="28"/>
                <w:szCs w:val="28"/>
              </w:rPr>
              <w:t> Выписка из ЕГРН об объекте недвижимости (в случае, если права зарегистрированы в ЕГР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гинал –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 (выписка из ЕГРН на объект недвижимости)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5.2. В случае, если права не зарегистрированы в ЕГРН: </w:t>
            </w:r>
            <w:r>
              <w:rPr>
                <w:bCs/>
                <w:sz w:val="28"/>
                <w:szCs w:val="28"/>
              </w:rPr>
              <w:t>6.5.2.1. Соглашение о распределении долей между правообладателями объекта (ов) недвижимого имущества, расположенного (ых) на земельном участк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5.2.2.решение суда об определении доли в праве собственности на здание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, при предъявлении оригинала –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6. При изменении порядка пользования земельным участком: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6.1. Решение суда об определении порядка пользования земельным участ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, при предъявлении оригинала –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6.2. Соглашение между правообладателями объекта (ов) недвижимого имущества, расположенного (ых) на земельном участке, об определении порядка пользования земельным участ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, при предъявлении оригинала –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7. При наследовании обязательств по договору аренды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6.7.1.</w:t>
            </w:r>
            <w:r>
              <w:rPr>
                <w:sz w:val="28"/>
                <w:szCs w:val="28"/>
              </w:rPr>
              <w:t xml:space="preserve"> свидетельство о праве на наследство по закону </w:t>
            </w:r>
            <w:r>
              <w:rPr>
                <w:i/>
                <w:sz w:val="28"/>
                <w:szCs w:val="28"/>
              </w:rPr>
              <w:t>(выданное нотариусом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, при предъявлении оригинала –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7.2.</w:t>
            </w:r>
            <w:r>
              <w:rPr>
                <w:sz w:val="28"/>
                <w:szCs w:val="28"/>
              </w:rPr>
              <w:t xml:space="preserve"> свидетельство о праве на наследство по завещанию </w:t>
            </w:r>
            <w:r>
              <w:rPr>
                <w:i/>
                <w:sz w:val="28"/>
                <w:szCs w:val="28"/>
              </w:rPr>
              <w:t>(выданное нотариусом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, при предъявлении оригинала –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8. При изменении размера арендной платы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8.1. решение суда об изменении кадастровой стоим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8.2. Документы, подтверждающие отнесение заявителя к категории лиц, освобожденных от уплаты земельного нало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, при предъявлении оригинала –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9. В случае образования земельного участка в измененных границах в результате раздел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9.1. акт органа местного самоуправления о разделе земельного участ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пия, при предъявлении оригинала </w:t>
            </w:r>
            <w:r>
              <w:rPr>
                <w:bCs/>
                <w:sz w:val="28"/>
                <w:szCs w:val="28"/>
              </w:rPr>
              <w:t>–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*</w:t>
            </w:r>
          </w:p>
        </w:tc>
      </w:tr>
      <w:tr>
        <w:trPr>
          <w:trHeight w:val="2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ска из ЕГРН об объекте недвижимости (о земельном участке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гинал -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  <w:r>
              <w:rPr>
                <w:bCs/>
                <w:sz w:val="28"/>
                <w:szCs w:val="28"/>
              </w:rPr>
              <w:t xml:space="preserve"> (в</w:t>
            </w:r>
            <w:r>
              <w:rPr>
                <w:sz w:val="28"/>
                <w:szCs w:val="28"/>
              </w:rPr>
              <w:t>ыписка из ЕГРН об объекте недвижимости (о земельном участке</w:t>
            </w:r>
            <w:r>
              <w:rPr>
                <w:bCs/>
                <w:sz w:val="28"/>
                <w:szCs w:val="28"/>
              </w:rPr>
              <w:t>)*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</w:t>
      </w:r>
      <w:r>
        <w:rPr>
          <w:spacing w:val="-6"/>
          <w:sz w:val="28"/>
          <w:szCs w:val="28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ьзуемые по перечню сокращения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реестр - территориальные органы </w:t>
      </w:r>
      <w:r>
        <w:rPr>
          <w:spacing w:val="1"/>
          <w:sz w:val="28"/>
          <w:szCs w:val="28"/>
          <w:shd w:fill="FFFFFF" w:val="clear"/>
        </w:rPr>
        <w:t>Управления Росреестра по Ростовской области, филиалы ФГБУ «Федеральная кадастровая палата Федеральной службы государственной регистрации кадастра и картографии» по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ГРН - </w:t>
      </w:r>
      <w:r>
        <w:rPr>
          <w:sz w:val="28"/>
          <w:szCs w:val="28"/>
          <w:shd w:fill="FFFFFF" w:val="clear"/>
        </w:rPr>
        <w:t>Единый государственный реестр недвижимост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ФНС России –</w:t>
      </w:r>
      <w:r>
        <w:rPr>
          <w:sz w:val="28"/>
          <w:szCs w:val="28"/>
        </w:rPr>
        <w:t xml:space="preserve"> территориальные органы (инспекции) Федеральной налоговой службы России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ЕГРЮЛ</w:t>
      </w:r>
      <w:r>
        <w:rPr>
          <w:sz w:val="28"/>
          <w:szCs w:val="28"/>
          <w:shd w:fill="FFFFFF" w:val="clear"/>
        </w:rPr>
        <w:t xml:space="preserve"> - Единый государственный реестр юрид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ГРИП -</w:t>
      </w:r>
      <w:r>
        <w:rPr>
          <w:sz w:val="28"/>
          <w:szCs w:val="28"/>
          <w:shd w:fill="FFFFFF" w:val="clear"/>
        </w:rPr>
        <w:t xml:space="preserve"> Единый государственный реестр индивидуальных предпринимателе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1.09.2017 № 116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ти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Прошу заключить дополнительное соглашение к договору аренды (или к договору</w:t>
      </w:r>
      <w:r>
        <w:rPr>
          <w:sz w:val="28"/>
          <w:szCs w:val="28"/>
        </w:rPr>
        <w:t xml:space="preserve"> безвозмездного срочного пользования) земельным участком </w:t>
      </w:r>
      <w:r>
        <w:rPr>
          <w:sz w:val="28"/>
          <w:szCs w:val="28"/>
          <w:lang w:eastAsia="ar-SA"/>
        </w:rPr>
        <w:t xml:space="preserve"> ___________________(указать реквизиты договора) в связи с изменениями ______________________ (указать основания для заключения дополнительного соглашения)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Заветин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tabs>
          <w:tab w:val="clear" w:pos="709"/>
          <w:tab w:val="left" w:pos="495" w:leader="none"/>
          <w:tab w:val="left" w:pos="1170" w:leader="none"/>
        </w:tabs>
        <w:rPr>
          <w:i/>
          <w:i/>
          <w:sz w:val="24"/>
          <w:szCs w:val="24"/>
        </w:rPr>
      </w:pPr>
      <w:r>
        <w:rPr>
          <w:color w:val="7030A0"/>
          <w:sz w:val="28"/>
          <w:szCs w:val="28"/>
        </w:rPr>
        <w:tab/>
      </w: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558"/>
        <w:gridCol w:w="1681"/>
        <w:gridCol w:w="1701"/>
      </w:tblGrid>
      <w:tr>
        <w:trPr>
          <w:trHeight w:val="16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экз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п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trHeight w:val="16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7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о общим вопросам                                                     Г.А.Соловье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17z0">
    <w:name w:val="WW8NumSt17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12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3">
    <w:name w:val="Основной текст с отступом 2 Знак"/>
    <w:qFormat/>
    <w:rPr>
      <w:sz w:val="24"/>
    </w:rPr>
  </w:style>
  <w:style w:type="character" w:styleId="24">
    <w:name w:val="Основной текст 2 Знак"/>
    <w:qFormat/>
    <w:rPr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character" w:styleId="141">
    <w:name w:val=" Знак Знак14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30:00Z</dcterms:created>
  <dc:creator>voshod</dc:creator>
  <dc:description/>
  <cp:keywords/>
  <dc:language>en-US</dc:language>
  <cp:lastModifiedBy>Г.А.Соловьева</cp:lastModifiedBy>
  <cp:lastPrinted>2016-11-02T15:26:00Z</cp:lastPrinted>
  <dcterms:modified xsi:type="dcterms:W3CDTF">2017-10-06T11:10:00Z</dcterms:modified>
  <cp:revision>5</cp:revision>
  <dc:subject/>
  <dc:title> </dc:title>
</cp:coreProperties>
</file>