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9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своении адреса  вновь образуемому земельному участку, расположенному по адресному ориентиру: Ростовская область, Заветинский район, с.Заветное, ул.Мичурина, в зоне малоэтажной жилой застройки (Ж-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 от 06.10.2003  № 131-ФЗ        «Об общих принципах организации местного самоуправления в Российской Федерации»,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на основании п</w:t>
      </w:r>
      <w:r>
        <w:rPr>
          <w:bCs/>
          <w:sz w:val="28"/>
        </w:rPr>
        <w:t>остановления Администрации Заветинского района от 04.09.2017 № 367 «Об утверждении схемы расположения земельного участка на кадастровом плане территории в кадастровом квартале 61:11:0010101 площадью 2160 кв. метров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вновь </w:t>
      </w:r>
      <w:r>
        <w:rPr>
          <w:sz w:val="28"/>
          <w:szCs w:val="28"/>
        </w:rPr>
        <w:t xml:space="preserve">образуемому земельному участку, расположенному по адресному ориентиру: Ростовская область, Заветинский район, с.Заветное,  ул.Мичурина, в зоне малоэтажной жилой застройки (Ж-1), с условным номером 61:11:0010101:ЗУ1 площадью 2160 кв.метров, из категории земель – «земли населенных пунктов», </w:t>
      </w:r>
      <w:r>
        <w:rPr>
          <w:color w:val="000000"/>
          <w:sz w:val="28"/>
          <w:szCs w:val="28"/>
          <w:shd w:fill="FFFFFF" w:val="clear"/>
        </w:rPr>
        <w:t>адрес: Ростовская область, Заветинский район, с.Заветное, ул.Мичурина, 34а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тегория земель и в</w:t>
      </w:r>
      <w:r>
        <w:rPr>
          <w:sz w:val="28"/>
          <w:szCs w:val="28"/>
        </w:rPr>
        <w:t>ид разрешенного использования образуемого участка: для ведения личного подсобного хозяйства. Код вида разрешенного использования земельного участка: 2.2.</w:t>
      </w:r>
    </w:p>
    <w:p>
      <w:pPr>
        <w:pStyle w:val="Normal"/>
        <w:tabs>
          <w:tab w:val="clear" w:pos="709"/>
          <w:tab w:val="left" w:pos="426" w:leader="none"/>
        </w:tabs>
        <w:ind w:right="-284"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clear" w:pos="709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Style20"/>
        <w:tabs>
          <w:tab w:val="left" w:pos="709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5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10-06T12:15:00Z</dcterms:modified>
  <cp:revision>6</cp:revision>
  <dc:subject/>
  <dc:title> </dc:title>
</cp:coreProperties>
</file>