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9.2017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своении адреса  вновь образуемому земельному участку, расположенному по адресному ориентиру: Ростовская область, Заветинский район, с.Заветное, ул.Герцена, в зоне производственного, коммунально-складского назначения</w:t>
            </w:r>
          </w:p>
          <w:p>
            <w:pPr>
              <w:pStyle w:val="ConsPlusTitle"/>
              <w:widowControl/>
              <w:tabs>
                <w:tab w:val="clear" w:pos="709"/>
                <w:tab w:val="left" w:pos="690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ласса назначения – ПК-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 от 06.10.2003  № 131-ФЗ        «Об общих принципах организации местного самоуправления в Российской Федерации», от 28.12.2013 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на основании п</w:t>
      </w:r>
      <w:r>
        <w:rPr>
          <w:bCs/>
          <w:sz w:val="28"/>
        </w:rPr>
        <w:t>остановления Администрации Заветинского района от 04.09.2017 № 366 «Об утверждении схемы расположения земельного участка на кадастровом плане территории в кадастровом квартале 61:11:0010101 площадью 3675 кв. метров»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4"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своить вновь </w:t>
      </w:r>
      <w:r>
        <w:rPr>
          <w:rFonts w:cs="Times New Roman" w:ascii="Times New Roman" w:hAnsi="Times New Roman"/>
          <w:b w:val="false"/>
          <w:sz w:val="28"/>
          <w:szCs w:val="28"/>
        </w:rPr>
        <w:t>образуемому земельному участку, расположенному по адресному ориентиру: Ростовская область, Заветинский район, с.Заветное,  ул.Герцена, в зоне производственного, коммунально-складского  назначения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назначения – ПК-2, с условным номером 61:11:0010101:ЗУ1 площадью 3675 кв. метров, из категории земель – «земли населенных пунктов», </w:t>
      </w:r>
      <w:r>
        <w:rPr>
          <w:color w:val="000000"/>
          <w:sz w:val="28"/>
          <w:szCs w:val="28"/>
          <w:shd w:fill="FFFFFF" w:val="clear"/>
        </w:rPr>
        <w:t>адрес:  Ростовская область, Заветинский район, с.Заветное, ул.Герцена, 1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тегория земель и в</w:t>
      </w:r>
      <w:r>
        <w:rPr>
          <w:sz w:val="28"/>
          <w:szCs w:val="28"/>
        </w:rPr>
        <w:t>ид разрешенного использования образуемого участка: Пищевая промышленность: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вида разрешенного использования земельного участка: 6.4.</w:t>
      </w:r>
    </w:p>
    <w:p>
      <w:pPr>
        <w:pStyle w:val="Normal"/>
        <w:tabs>
          <w:tab w:val="left" w:pos="709" w:leader="none"/>
        </w:tabs>
        <w:ind w:right="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tabs>
          <w:tab w:val="clear" w:pos="709"/>
          <w:tab w:val="left" w:pos="893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С.И.Бондаренко</w:t>
      </w:r>
    </w:p>
    <w:p>
      <w:pPr>
        <w:pStyle w:val="Style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Style20"/>
        <w:tabs>
          <w:tab w:val="left" w:pos="709" w:leader="none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7z0">
    <w:name w:val="WW8NumSt17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24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4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10-09T06:35:00Z</dcterms:modified>
  <cp:revision>8</cp:revision>
  <dc:subject/>
  <dc:title> </dc:title>
</cp:coreProperties>
</file>