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69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своении адреса  вновь образуемому земельному участку, расположенному по адресному ориентиру: Ростовская область, Заветинский район, с. Заветное, ул. Гвардейская, в зоне производственного, коммунально-складского назна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ласса назначения – ПК-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 от 06.10.2003  № 131-ФЗ        «Об общих принципах организации местного самоуправления в Российской Федерации»,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bCs/>
          <w:sz w:val="28"/>
        </w:rPr>
        <w:t>остановления Администрации Заветинского района от 04.09.2017 № 365 «Об утверждении схемы расположения земельного участка на кадастровом плане территории в кадастровом квартале 61:11:0010101 площадью 714 кв. метров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58" w:hanging="0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>образуемому земельному участку, расположенному по адресному ориентиру: Ростовская область, Заветинский район, с.Завет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Гвардейская,  в зоне производственного, коммунально-складского назнач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назначения – ПК-2, с условным номером 61:11:0010101:ЗУ1,  площадью 714 кв. метров, из категории земель – «земли населенных пунктов»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Заветное, ул.Гвардейская, 5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Категория земель и в</w:t>
      </w:r>
      <w:r>
        <w:rPr>
          <w:sz w:val="28"/>
          <w:szCs w:val="28"/>
        </w:rPr>
        <w:t>ид разрешенного использования образуемого участка: предпринимательство. Код вида разрешенного использования земельного участка: 4.0.</w:t>
      </w:r>
    </w:p>
    <w:p>
      <w:pPr>
        <w:pStyle w:val="Normal"/>
        <w:tabs>
          <w:tab w:val="left" w:pos="709" w:leader="none"/>
          <w:tab w:val="left" w:pos="8931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Style20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0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6T12:01:00Z</dcterms:modified>
  <cp:revision>7</cp:revision>
  <dc:subject/>
  <dc:title> </dc:title>
</cp:coreProperties>
</file>