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4528"/>
      </w:tblGrid>
      <w:tr>
        <w:trPr>
          <w:trHeight w:val="1957" w:hRule="atLeast"/>
        </w:trPr>
        <w:tc>
          <w:tcPr>
            <w:tcW w:w="516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 муниципального образования «Заветинское сельское поселение» имущества - автомобиль    УАЗ  33303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3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и на основании решения Заветинского районного Собрания депутатов от 23.06.2017 № 47 «О передаче имущества из муниципальной собственности муниципального образования «Заветинский район» в муниципальную собственность муниципального образования «Заветинское сельское поселение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931" w:leader="none"/>
        </w:tabs>
        <w:jc w:val="both"/>
        <w:rPr/>
      </w:pPr>
      <w:r>
        <w:rPr>
          <w:sz w:val="28"/>
          <w:szCs w:val="28"/>
        </w:rPr>
        <w:tab/>
        <w:t>1. Принять в собственность муниципального образования «Заветинское сельское поселение» имущество - автомобиль УАЗ 33303, регистрационный знак М 569 КО 61, 1992 года выпуска, идентификационный номер ХТТ330300N0100170, модель УАЗ 33303, тип двигателя бензиновый, регистрационный знак  М 569 КО61, балансовая стоимость – 117,0 тыс.рублей.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специалисту Администрации сельского поселения по вопросам имущественных и земельных отношений Т.Ю.Ливенской внести указанный объект в реестр муниципальной собственности Заветинского сельского поселения.   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дущему специалисту по вопросам бухгалтерского учета сектора экономики и финансов Администрации Заветинского сельского поселения Г.П. Голобоковой указанное имущество поставить на баланс.</w:t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ind w:left="6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clear" w:pos="709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Style20"/>
        <w:tabs>
          <w:tab w:val="left" w:pos="709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2:00Z</dcterms:created>
  <dc:creator>voshod</dc:creator>
  <dc:description/>
  <cp:keywords/>
  <dc:language>en-US</dc:language>
  <cp:lastModifiedBy>User</cp:lastModifiedBy>
  <cp:lastPrinted>2016-11-02T15:26:00Z</cp:lastPrinted>
  <dcterms:modified xsi:type="dcterms:W3CDTF">2018-03-19T08:40:00Z</dcterms:modified>
  <cp:revision>4</cp:revision>
  <dc:subject/>
  <dc:title> </dc:title>
</cp:coreProperties>
</file>