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3.10.2017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7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541"/>
      </w:tblGrid>
      <w:tr>
        <w:trPr>
          <w:trHeight w:val="1351" w:hRule="atLeast"/>
        </w:trPr>
        <w:tc>
          <w:tcPr>
            <w:tcW w:w="599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бщественного </w:t>
            </w:r>
            <w:r>
              <w:rPr>
                <w:color w:val="000000"/>
                <w:sz w:val="28"/>
                <w:szCs w:val="28"/>
              </w:rPr>
              <w:t xml:space="preserve">(публичного) </w:t>
            </w:r>
            <w:r>
              <w:rPr>
                <w:sz w:val="28"/>
                <w:szCs w:val="28"/>
              </w:rPr>
              <w:t xml:space="preserve"> обсуждения проекта Правил благоустройства территории Заветин</w:t>
            </w:r>
            <w:r>
              <w:rPr>
                <w:color w:val="000000"/>
                <w:sz w:val="28"/>
                <w:szCs w:val="28"/>
              </w:rPr>
              <w:t>ского сельского поселения</w:t>
            </w:r>
          </w:p>
        </w:tc>
        <w:tc>
          <w:tcPr>
            <w:tcW w:w="1541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,</w:t>
      </w:r>
      <w:r>
        <w:rPr>
          <w:color w:val="000000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1.07.2014 N 212-ФЗ "Об основах общественного контроля в Российской Федерации"</w:t>
        </w:r>
      </w:hyperlink>
      <w:r>
        <w:rPr>
          <w:color w:val="000000"/>
          <w:spacing w:val="2"/>
          <w:sz w:val="28"/>
          <w:szCs w:val="28"/>
        </w:rPr>
        <w:t>, 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Уставом муниципального образования «Заветинское сельское поселение» </w:t>
      </w:r>
      <w:r>
        <w:rPr>
          <w:color w:val="000000"/>
          <w:spacing w:val="2"/>
          <w:sz w:val="28"/>
          <w:szCs w:val="28"/>
        </w:rPr>
        <w:t>и в целях общественного контроля и обеспечения участия граждан в решении общественно значимых вопросов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 xml:space="preserve">проведения общественного </w:t>
      </w:r>
      <w:r>
        <w:rPr>
          <w:color w:val="000000"/>
          <w:sz w:val="28"/>
          <w:szCs w:val="28"/>
        </w:rPr>
        <w:t xml:space="preserve">(публичного) </w:t>
      </w:r>
      <w:r>
        <w:rPr>
          <w:sz w:val="28"/>
          <w:szCs w:val="28"/>
        </w:rPr>
        <w:t xml:space="preserve"> обсуждения проекта Правил благоустройства  </w:t>
      </w:r>
      <w:r>
        <w:rPr>
          <w:color w:val="000000"/>
          <w:sz w:val="28"/>
          <w:szCs w:val="28"/>
        </w:rPr>
        <w:t>территории Заветинского сельского поселения, согласно приложению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подлежит официальному обнародованию и размещению на официальном сайте Заветинского сельского поселения в сети «Интерн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аветинского </w:t>
      </w:r>
    </w:p>
    <w:p>
      <w:pPr>
        <w:pStyle w:val="Style20"/>
        <w:tabs>
          <w:tab w:val="clear" w:pos="708"/>
          <w:tab w:val="left" w:pos="709" w:leader="none"/>
          <w:tab w:val="left" w:pos="893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И. Бондар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  <w:br/>
        <w:t xml:space="preserve">                                                                                                 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  <w:br/>
        <w:t xml:space="preserve">                                                                                                   Заветин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3.10.2017  № 124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оведения общественного </w:t>
      </w:r>
      <w:r>
        <w:rPr>
          <w:bCs/>
          <w:color w:val="000000"/>
          <w:sz w:val="28"/>
          <w:szCs w:val="28"/>
        </w:rPr>
        <w:t xml:space="preserve">(публичного) </w:t>
      </w:r>
      <w:r>
        <w:rPr>
          <w:bCs/>
          <w:sz w:val="28"/>
          <w:szCs w:val="28"/>
        </w:rPr>
        <w:t xml:space="preserve"> обсуждения проекта Правил благоустройства </w:t>
      </w:r>
      <w:r>
        <w:rPr>
          <w:bCs/>
          <w:color w:val="000000"/>
          <w:sz w:val="28"/>
          <w:szCs w:val="28"/>
        </w:rPr>
        <w:t>территории Заветинского сельского поселения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 «Заветинское сельское поселение» Заветинского района Ростовской области (далее – Правила).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ственные (публичные) обсуждения проекта Правил проводятся в целях: - информирования граждан, организаций и общественных объединений муниципального образования «Заветинское сельское поселение» Заветинского района Ростовской области о разработанном проекте Правил, выявление и учет мнения граждан, организаций, объединений о разработанном проекте Правил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щественное (публичные) обсуждение проекта Правил организуется и проводится Администрацией Завети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общественных обсуждениях участвуют граждане, проживающие на территории Заветинского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муниципального образования  «Заветинское сельское поселение» Заветинского района Ростовской области 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бщественное (публичное) обсуждение проекта Правил осуществляется в форме открытого размещения проекта Правил на официальном сайте Администрации Заветинского сельского поселения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 состав общественной комиссии входят представители органов местного самоуправления, общественных организаций, иные лица для организации такого обсуждения, проведения комиссионной оценки предложений заинтересова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 размещении проекта Правил публику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Извещение о проведении общественного (публичного) обсуждения проекта Правил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Срок проведения общественного обсуждения составляет 30 дней со дня размещения проекта Правил на официальном сайте Администрации Завет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Электронный адрес ответственного исполнителя проекта Правил для направления замечаний и предложений к проекту Прави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При направлении замечаний (предложений) 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 В противном случае замечания (предложения) к проекту Правил признаются анонимными и к рассмотрению не принимаютс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Общественная комиссия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дорабатывает проект Правил.  Результаты общественного обсуждения носят рекомендательный характер. В случае отсутствия замечаний проект Правил остается без изменений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(протокола) по форме согласно приложению 2 к настоящему Порядку и подлежат размещению на официальном сайте Администрации Завет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 № 1</w:t>
        <w:br/>
        <w:t xml:space="preserve">                                                                  к порядку </w:t>
      </w:r>
      <w:r>
        <w:rPr>
          <w:sz w:val="28"/>
          <w:szCs w:val="28"/>
        </w:rPr>
        <w:t>проведения общественного</w:t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(публичного) </w:t>
      </w:r>
      <w:r>
        <w:rPr>
          <w:sz w:val="28"/>
          <w:szCs w:val="28"/>
        </w:rPr>
        <w:t xml:space="preserve"> обсуждения проекта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авил благоустройства</w:t>
      </w:r>
      <w:r>
        <w:rPr>
          <w:color w:val="000000"/>
          <w:sz w:val="28"/>
          <w:szCs w:val="28"/>
        </w:rPr>
        <w:t xml:space="preserve"> об извещении </w:t>
      </w:r>
    </w:p>
    <w:p>
      <w:pPr>
        <w:pStyle w:val="Style21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 проекта Правил благоустройства территории муниципального образования «Заветинское сельское поселение» Заветинского района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одим до вашего сведения, что в период с 03.10.2017г.  по 03.11.2017г. проводится общественное (публичное) обсуждение проекта Правил благоустройства территории муниципального образования  «Заветинское сельское поселение» Заветинского района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 жителям Заветинского сельского поселения, достигшим возраста 18 лет, принять участие в обсуждении проекта Правил благоустройства. Ознакомиться с проектом документа можно на сайте Администрации Заветин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правлении замечаний (предложений) 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чания и предложения принимаются на электронную почту: </w:t>
      </w:r>
      <w:r>
        <w:rPr>
          <w:sz w:val="28"/>
          <w:szCs w:val="28"/>
          <w:lang w:val="en-US"/>
        </w:rPr>
        <w:t>Zavetin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контактный телефон: 8 863 78 216 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  <w:br/>
        <w:t xml:space="preserve">                                                                  к порядку </w:t>
      </w:r>
      <w:r>
        <w:rPr>
          <w:sz w:val="28"/>
          <w:szCs w:val="28"/>
        </w:rPr>
        <w:t>проведения общественного</w:t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(публичного) </w:t>
      </w:r>
      <w:r>
        <w:rPr>
          <w:sz w:val="28"/>
          <w:szCs w:val="28"/>
        </w:rPr>
        <w:t xml:space="preserve"> обсуждения проекта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авил благоустройства</w:t>
      </w:r>
      <w:r>
        <w:rPr>
          <w:color w:val="000000"/>
          <w:sz w:val="28"/>
          <w:szCs w:val="28"/>
        </w:rPr>
        <w:t xml:space="preserve"> об извещении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(публичного) обсуждения проекта Правил благоустройства территории муниципального образования «Заветинское сельское поселение» Завети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Заветное                     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«Заветинское сельское поселение» Заветинского района Ростовской области было организовано и проведено общественное (публичное)  обсуждение проекта Правил благоустройства территории муниципального образования «Заветинское сельское поселение» Заветинского район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Правил благоустройства территории муниципального образования «Заветинское сельское поселение» Заветинского района Ростовской области поступили следующие замечания и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рассмотрения замечаний и предложений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либо в течение срока проведения общественного обсуждения проекта Правил благоустройства территории муниципального образования «Заветинское сельское поселение» Заветинского района Ростовской области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  <w:r>
        <w:rPr/>
        <w:t xml:space="preserve">                  _________________________</w:t>
      </w:r>
    </w:p>
    <w:p>
      <w:pPr>
        <w:pStyle w:val="Style2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2">
    <w:name w:val="Заголовок таблицы"/>
    <w:basedOn w:val="Style24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087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0:00Z</dcterms:created>
  <dc:creator>Пользователь</dc:creator>
  <dc:description/>
  <dc:language>en-US</dc:language>
  <cp:lastModifiedBy>Г.А.Соловьева</cp:lastModifiedBy>
  <cp:lastPrinted>2017-10-06T09:45:00Z</cp:lastPrinted>
  <dcterms:modified xsi:type="dcterms:W3CDTF">2017-10-06T05:47:00Z</dcterms:modified>
  <cp:revision>8</cp:revision>
  <dc:subject/>
  <dc:title/>
</cp:coreProperties>
</file>