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10.2017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741"/>
      </w:tblGrid>
      <w:tr>
        <w:trPr/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Заветинского сельского поселения Заветинского района за 3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3 квартал 2017 года  по  доходам  в  сумме 11395,0  тыс. рублей, по расходам в сумме 10212,0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>1183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3 квартал 2017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3 квартал 2017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>за 3 квартал 2017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С.И.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9" w:leader="none"/>
        </w:tabs>
        <w:ind w:firstLine="6096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4.10.2017 № 125а</w:t>
      </w:r>
    </w:p>
    <w:p>
      <w:pPr>
        <w:pStyle w:val="Heading1"/>
        <w:spacing w:lineRule="auto" w:line="2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3 квартал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3 квартал 2017 года составило по доходам в сумме  </w:t>
      </w:r>
      <w:r>
        <w:rPr>
          <w:sz w:val="28"/>
          <w:szCs w:val="28"/>
        </w:rPr>
        <w:t xml:space="preserve">11395,0 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>, или 6</w:t>
      </w:r>
      <w:r>
        <w:rPr>
          <w:sz w:val="28"/>
          <w:szCs w:val="28"/>
        </w:rPr>
        <w:t>8,04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10212,0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64,6</w:t>
      </w:r>
      <w:r>
        <w:rPr>
          <w:color w:val="000000"/>
          <w:sz w:val="28"/>
          <w:szCs w:val="28"/>
        </w:rPr>
        <w:t xml:space="preserve"> процента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3 квартала 2017 года </w:t>
      </w:r>
      <w:r>
        <w:rPr>
          <w:color w:val="000000"/>
          <w:sz w:val="28"/>
        </w:rPr>
        <w:t xml:space="preserve">составил </w:t>
      </w:r>
      <w:r>
        <w:rPr>
          <w:color w:val="000000"/>
          <w:sz w:val="28"/>
          <w:szCs w:val="28"/>
        </w:rPr>
        <w:t xml:space="preserve">1183,0 </w:t>
      </w:r>
      <w:r>
        <w:rPr>
          <w:color w:val="000000"/>
          <w:sz w:val="28"/>
        </w:rPr>
        <w:t>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Заветинского сельского поселения Заветинского района за 3 квартал 2017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 бюджета Заветинского сельского поселения Заветинского района исполнены в сумме 4322,5 т</w:t>
      </w:r>
      <w:r>
        <w:rPr>
          <w:color w:val="000000"/>
          <w:sz w:val="28"/>
          <w:szCs w:val="28"/>
        </w:rPr>
        <w:t>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52,9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2016,7 тыс.рублей или 46,7 процента;  единый сельскохозяйственный налог – 676,4 тыс.рублей или 15,6 процентов; доходы от использования имущества, находящегося в государственной и муниципальной собственности поселения – 760,3 тыс.рублей или 17,6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5518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10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155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194,0 тыс. рублей;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  <w:szCs w:val="28"/>
        </w:rPr>
        <w:t>по разделу 05 «Жилищно-коммунальное хозяйство» фактические расходы составили  4227,3</w:t>
      </w:r>
      <w:r>
        <w:rPr>
          <w:sz w:val="28"/>
        </w:rPr>
        <w:t xml:space="preserve"> тыс. рублей;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по разделу 11 «Физическая  культура и спорт»  фактические расходы составили – 15,4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3 «Обслуживание государственного и муниципального долга» фактические расходы составили - 0,4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3298,5 тыс. рублей или 28,9 процента бюджета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по общим вопросам                                                  </w:t>
      </w:r>
      <w:r>
        <w:rPr/>
        <w:t xml:space="preserve"> Г.А. Соловье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 xml:space="preserve">  </w:t>
            </w:r>
            <w:bookmarkEnd w:id="2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3 квартал 2017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3 квартал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701"/>
      </w:tblGrid>
      <w:tr>
        <w:trPr>
          <w:tblHeader w:val="true"/>
          <w:trHeight w:val="1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7"/>
        <w:gridCol w:w="1700"/>
      </w:tblGrid>
      <w:tr>
        <w:trPr>
          <w:tblHeader w:val="true"/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75,4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4 322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03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16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3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16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4</w:t>
            </w:r>
          </w:p>
        </w:tc>
      </w:tr>
      <w:tr>
        <w:trPr>
          <w:trHeight w:val="409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7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,3</w:t>
            </w:r>
          </w:p>
        </w:tc>
      </w:tr>
      <w:tr>
        <w:trPr>
          <w:trHeight w:val="154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31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2 2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96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2,5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2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71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95,0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8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457,3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793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3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85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27,3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774,9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 221,38                         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792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19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12,0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52,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 18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85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83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7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95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 67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95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 67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95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 67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95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12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12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12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12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85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 18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3:00Z</dcterms:created>
  <dc:creator>voshod</dc:creator>
  <dc:description/>
  <cp:keywords/>
  <dc:language>en-US</dc:language>
  <cp:lastModifiedBy>User</cp:lastModifiedBy>
  <cp:lastPrinted>2018-03-22T14:49:00Z</cp:lastPrinted>
  <dcterms:modified xsi:type="dcterms:W3CDTF">2018-03-22T13:38:00Z</dcterms:modified>
  <cp:revision>48</cp:revision>
  <dc:subject/>
  <dc:title> </dc:title>
</cp:coreProperties>
</file>