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709" w:leader="none"/>
        </w:tabs>
        <w:bidi w:val="0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007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77" r="-38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609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71.9pt;mso-wrap-distance-left:9.05pt;mso-wrap-distance-right:9.05pt;mso-wrap-distance-top:0pt;mso-wrap-distance-bottom:0pt;margin-top:-11.95pt;mso-position-vertical-relative:text;margin-left:349.8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5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10.2017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4392"/>
      </w:tblGrid>
      <w:tr>
        <w:trPr>
          <w:trHeight w:val="591" w:hRule="atLeast"/>
        </w:trPr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воде части помещений жилого дома, принадлежащего на праве собственности гражданке Магомедовой С.И., расположенного  по адресу: Ростовская  область, Заветинский   райо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.  Заветное, пер. Короткова, 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0 в нежилые помещения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ind w:left="0" w:right="-5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15" w:leader="none"/>
          <w:tab w:val="left" w:pos="850" w:leader="none"/>
        </w:tabs>
        <w:ind w:left="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Жилищным кодексом Российской Федерации  ст. 22, 23,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постановлением Администрации  Заветинского сельского поселения от 11.02.2011 № 16 «Об утверждении Административного регламента предоставления муниципальной услуги Администрацией Заветинского сельского поселения по принятию документов, а также выдаче решений о переводе или об отказе в переводе  жилого помещения в нежилое или нежилого помещения в жилое помещение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и заявления Магомедовой Сабият Ильясовны от 08.08.2017 года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5" w:leader="none"/>
        </w:tabs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часть помещений жилого дома, принадлежащего на праве собственности гражданке Магомедовой Сабият Ильясовне, согласно договора купли-продажи земельного участка и жилого дома, с кадастровым номером 61:11:0010101:5552, площадью 282,1 кв.м, этажность 2, расположенного  по адресу: Ростовская  область, Заветинский   район, с.Заветное, пер.Короткова, дом 30 в нежилые помещения общей площадью 84,2 кв. м, из них комната №1 -  42 кв. м, комната № 2 - 42,2 кв. м, согласно экспликации к поэтажному плану зд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сельского поселения по вопросам муниципального хозяйства (А.С.Сивухину)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2.1. произвести запись в похозяйственной книге о изменении назначения</w:t>
      </w:r>
      <w:r>
        <w:rPr/>
        <w:t xml:space="preserve"> </w:t>
      </w:r>
      <w:r>
        <w:rPr>
          <w:sz w:val="28"/>
          <w:szCs w:val="28"/>
        </w:rPr>
        <w:t>части помещений жилого здания в нежилые помещ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Уведомить органы технической инвентаризации (БТИ) и        нотариальную контору о  изменении назначения части помещений жилого здания в нежилые помещения, направив копии постановления для сведе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tabs>
          <w:tab w:val="clear" w:pos="708"/>
          <w:tab w:val="left" w:pos="815" w:leader="none"/>
          <w:tab w:val="left" w:pos="850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" w:leader="none"/>
        </w:tabs>
        <w:spacing w:lineRule="exact" w:line="2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791" w:leader="none"/>
          <w:tab w:val="left" w:pos="8953" w:leader="none"/>
        </w:tabs>
        <w:spacing w:lineRule="exact" w:line="250"/>
        <w:ind w:left="0"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тинского сельского поселения                              Е.И. Михайл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50"/>
        <w:ind w:left="0" w:right="-5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Style25"/>
        <w:tabs>
          <w:tab w:val="clear" w:pos="708"/>
          <w:tab w:val="left" w:pos="8931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-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407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64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;Courier New" w:hAnsi="Courier;Courier New" w:eastAsia="Times New Roman" w:cs="Courier;Courier New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left="0" w:right="0"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left="0" w:right="0"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left="0" w:right="0"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left="0" w:right="0" w:firstLine="715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>
      <w:ind w:left="0" w:right="0" w:firstLine="567"/>
      <w:jc w:val="both"/>
    </w:pPr>
    <w:rPr>
      <w:rFonts w:ascii="Courier;Courier New" w:hAnsi="Courier;Courier New" w:cs="Courier;Courier New"/>
      <w:sz w:val="22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right="0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right="0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right="0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4">
    <w:name w:val="Красная строка"/>
    <w:basedOn w:val="TextBody"/>
    <w:qFormat/>
    <w:pPr>
      <w:widowControl w:val="false"/>
      <w:suppressAutoHyphens w:val="true"/>
      <w:ind w:left="0" w:right="0" w:firstLine="210"/>
    </w:pPr>
    <w:rPr>
      <w:rFonts w:ascii="Arial Unicode MS" w:hAnsi="Arial Unicode MS" w:eastAsia="Arial Unicode MS" w:cs="Arial Unicode MS"/>
      <w:kern w:val="2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5">
    <w:name w:val="Заголовок таблицы"/>
    <w:basedOn w:val="Style28"/>
    <w:qFormat/>
    <w:pPr>
      <w:widowControl w:val="false"/>
      <w:suppressAutoHyphens w:val="true"/>
      <w:ind w:left="0" w:right="0"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right="0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right="0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right="0" w:hanging="576"/>
      <w:contextualSpacing/>
      <w:jc w:val="both"/>
    </w:pPr>
    <w:rPr>
      <w:rFonts w:eastAsia="Times New Roman"/>
      <w:b/>
      <w:kern w:val="2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right="0" w:hanging="0"/>
    </w:pPr>
    <w:rPr/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right="0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right="0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left="0" w:right="0" w:firstLine="240"/>
      <w:jc w:val="both"/>
    </w:pPr>
    <w:rPr>
      <w:rFonts w:ascii="MinionPro-Regular" w:hAnsi="MinionPro-Regular" w:cs="MinionPro-Regular"/>
      <w:color w:val="000000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4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8:00Z</dcterms:created>
  <dc:creator>Пользователь</dc:creator>
  <dc:description/>
  <dc:language>en-US</dc:language>
  <cp:lastModifiedBy/>
  <cp:lastPrinted>2017-10-24T11:19:00Z</cp:lastPrinted>
  <dcterms:modified xsi:type="dcterms:W3CDTF">2017-10-25T06:26:09Z</dcterms:modified>
  <cp:revision>12</cp:revision>
  <dc:subject/>
  <dc:title/>
</cp:coreProperties>
</file>