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07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2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11.2017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Заветинского сельского поселения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3.2009 № 15 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атьями 14, 15 и 32 Жилищного кодекса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,</w:t>
      </w:r>
    </w:p>
    <w:p>
      <w:pPr>
        <w:pStyle w:val="311"/>
        <w:ind w:left="0" w:right="-120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аветинского сельского поселения</w:t>
      </w:r>
      <w:r>
        <w:rPr/>
        <w:t xml:space="preserve"> </w:t>
      </w:r>
      <w:r>
        <w:rPr>
          <w:sz w:val="28"/>
          <w:szCs w:val="28"/>
        </w:rPr>
        <w:t>от 27.03.2009 № 15  «О создании межведомственной комиссии Завет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изменения, изложив  приложение № 1  в редакции, согласно данному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С.И. Бондаренко   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носит специалист по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ам муниципального хозяйств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7.11.2017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before="0" w:after="120"/>
        <w:ind w:left="283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Заветинского сельского поселения по признанию жилого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8"/>
      </w:tblGrid>
      <w:tr>
        <w:trPr/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ветинского  сельского поселения,  председатель комисс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ухин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униципального хозяйства Администрации сельского поселения, секретарь комиссии</w:t>
            </w:r>
          </w:p>
        </w:tc>
      </w:tr>
      <w:tr>
        <w:trPr>
          <w:trHeight w:val="1340" w:hRule="atLeast"/>
        </w:trPr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Юр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ный специалист по вопросам имущественных и земельных отно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>
          <w:trHeight w:val="355" w:hRule="atLeast"/>
        </w:trPr>
        <w:tc>
          <w:tcPr>
            <w:tcW w:w="3550" w:type="dxa"/>
            <w:tcBorders/>
          </w:tcPr>
          <w:p>
            <w:pPr>
              <w:pStyle w:val="TextBodyIndent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ar-SA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мченко </w:t>
            </w:r>
          </w:p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Васильевна</w:t>
            </w:r>
          </w:p>
          <w:p>
            <w:pPr>
              <w:pStyle w:val="TextBodyIndent"/>
              <w:tabs>
                <w:tab w:val="clear" w:pos="708"/>
                <w:tab w:val="left" w:pos="731" w:leader="none"/>
              </w:tabs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-архитектор района Администрации Заветинского района (по согласованию)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оховский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 Владимирович 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знаватель отделения надзорной деятельности профилактической работы по Заветинскому району  (по согласованию)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87" w:hRule="atLeast"/>
        </w:trPr>
        <w:tc>
          <w:tcPr>
            <w:tcW w:w="355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ничкин 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Михайло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Заветинского филиала государственного унитарного предприятия технической инвентаризации Ростовской области (по согласованию)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ный специалист  по вопросам муниципального и жилищного контро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autoSpaceDE w:val="false"/>
        <w:textAlignment w:val="baseline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едущий специалист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 Г.А.Соловьева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10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voshod</dc:creator>
  <dc:description/>
  <dc:language>en-US</dc:language>
  <cp:lastModifiedBy/>
  <cp:lastPrinted>2017-11-07T16:04:00Z</cp:lastPrinted>
  <dcterms:modified xsi:type="dcterms:W3CDTF">2017-11-07T13:07:09Z</dcterms:modified>
  <cp:revision>12</cp:revision>
  <dc:subject/>
  <dc:title> </dc:title>
</cp:coreProperties>
</file>