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05" r="-40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Заветинского сельского поселения от 23.11.2015 № 211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Заветинского района Ростовской области от 14.11.2017 № 7-21-17, в целях приведения муниципальных нормативно правовых актов в соответствии с требованиями федерального законодательства,</w:t>
      </w:r>
    </w:p>
    <w:p>
      <w:pPr>
        <w:pStyle w:val="311"/>
        <w:ind w:left="0" w:right="-120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846" w:leader="none"/>
          <w:tab w:val="left" w:pos="9514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ризнать утратившим силу постановление Администрации Заветинского сельского поселения от 23.11.2015 № 211 «Об утверждении административного регламента Администрации Заветинского сельского поселения по предоставлению муниципальной услуги «Перевод жилого помещения в нежилое помещение и нежилого помещения  в жилое помещение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С.И. Бондаренко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главный специалист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муницип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10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dc:language>en-US</dc:language>
  <cp:lastModifiedBy/>
  <cp:lastPrinted>2017-11-07T16:04:00Z</cp:lastPrinted>
  <dcterms:modified xsi:type="dcterms:W3CDTF">2017-11-20T07:11:28Z</dcterms:modified>
  <cp:revision>17</cp:revision>
  <dc:subject/>
  <dc:title> </dc:title>
</cp:coreProperties>
</file>