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5" r="-40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 постановления Администрации Заветин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695" w:leader="none"/>
              </w:tabs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3.2009 № 15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rFonts w:cs="Times New Roman"/>
          <w:b w:val="false"/>
          <w:sz w:val="28"/>
          <w:szCs w:val="28"/>
        </w:rPr>
        <w:t xml:space="preserve">В целях приведения  нормативных правовых актов Администрации Заветинского сельского поселения  в соответствие с действующим законодательством, </w:t>
      </w:r>
    </w:p>
    <w:p>
      <w:pPr>
        <w:pStyle w:val="311"/>
        <w:ind w:left="0"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знать утратившим силу постановление Администрации Заветинского сельского поселения от 27.03.2009  № 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6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главный специалист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20T07:09:02Z</dcterms:modified>
  <cp:revision>19</cp:revision>
  <dc:subject/>
  <dc:title> </dc:title>
</cp:coreProperties>
</file>