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14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16.02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4261"/>
      </w:tblGrid>
      <w:tr>
        <w:trPr>
          <w:trHeight w:val="1002" w:hRule="atLeast"/>
        </w:trPr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своении адреса вновь образованному земельному участку, расположенному по адресному ориентиру:  Ростовская область, Заветинский район, с.Заветное, ул.Гвардейска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Ростовской области от 12.07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2 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, приказа министерства строительства, архитектуры и территориального развития Ростовской области от 13.07.2012 № 69, постановления Администрации Заветинского сельского поселения «Об утверждении административного регламента Администрации Заветинского сельского поселения по предоставлению муниципальной услуги                       «Присвоение, изменение и аннулирование адреса объекта адресации»,  в целях упорядочения адресного хозяйства Заветинского сельского поселения и на основании  заявления гражданина Саркисян Армана Гариковича от 07.02.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своить адрес вновь образованному земельному участку, расположенному по адресу: Ростовская область, Заветинский район, с.Заветное, ул.Гвардейская, 5-б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/>
        <w:t xml:space="preserve">   </w:t>
      </w:r>
      <w:r>
        <w:rPr>
          <w:sz w:val="28"/>
          <w:szCs w:val="28"/>
        </w:rPr>
        <w:t xml:space="preserve">Контроль за выполнением постановления  оставляю за собой. </w:t>
      </w:r>
    </w:p>
    <w:p>
      <w:pPr>
        <w:pStyle w:val="Heading"/>
        <w:tabs>
          <w:tab w:val="clear" w:pos="709"/>
          <w:tab w:val="left" w:pos="720" w:leader="none"/>
          <w:tab w:val="left" w:pos="8931" w:leader="none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5:00Z</dcterms:created>
  <dc:creator>voshod</dc:creator>
  <dc:description/>
  <cp:keywords/>
  <dc:language>en-US</dc:language>
  <cp:lastModifiedBy>Г.А.Соловьева</cp:lastModifiedBy>
  <cp:lastPrinted>2017-02-16T11:13:00Z</cp:lastPrinted>
  <dcterms:modified xsi:type="dcterms:W3CDTF">2017-02-16T12:16:00Z</dcterms:modified>
  <cp:revision>6</cp:revision>
  <dc:subject/>
  <dc:title> </dc:title>
</cp:coreProperties>
</file>