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5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схемы расположения  земельного участка на кадастровом плане территории, находящегося под зданиями СПК «Колос», расположенного по адресу: с.Заветное, проезд Восточный, 1  </w:t>
            </w:r>
          </w:p>
          <w:p>
            <w:pPr>
              <w:pStyle w:val="Head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 w:val="false"/>
          <w:bCs/>
          <w:sz w:val="28"/>
          <w:szCs w:val="28"/>
        </w:rPr>
        <w:t>постановлением Администрации Заветинского сельского поселения от 19.10.2015 № 185 «</w:t>
      </w:r>
      <w:r>
        <w:rPr>
          <w:b w:val="false"/>
          <w:sz w:val="28"/>
          <w:szCs w:val="28"/>
        </w:rPr>
        <w:t xml:space="preserve"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на основании заявления председателя СПК «Колос» Бондаренко Н.В. от 02.02.2017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из земель сельскохозяйственного назначения, государственная собственность на которые не разграничена, с разрешенным использованием: для размещения зданий, строений, сооружений, используемых для производства, хранения и первичной переработки сельскохозяйственной продукции, общей площадью 16900 кв.м., на котором находятся здания, принадлежащие на праве собственности СПК «Колос» с кадастровыми номерами 61:11:0600005:824, 61:11:0600005:885, 61:11:0600005:882, расположенные по адресу: Ростовская область, Заветинский район, с. Заветное, проезд Восточный, 1, принадлежащие на праве собственности заявителя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963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931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2:00Z</dcterms:created>
  <dc:creator>voshod</dc:creator>
  <dc:description/>
  <dc:language>en-US</dc:language>
  <cp:lastModifiedBy>Г.А.Соловьева</cp:lastModifiedBy>
  <cp:lastPrinted>2017-02-16T10:51:00Z</cp:lastPrinted>
  <dcterms:modified xsi:type="dcterms:W3CDTF">2017-06-21T06:02:00Z</dcterms:modified>
  <cp:revision>2</cp:revision>
  <dc:subject/>
  <dc:title/>
</cp:coreProperties>
</file>