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Arial" w:ascii="AdverGothic;Arial" w:hAnsi="AdverGothic;Arial"/>
          <w:i/>
          <w:color w:val="FF000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08.12.2017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94"/>
      </w:tblGrid>
      <w:tr>
        <w:trPr>
          <w:trHeight w:val="1006" w:hRule="atLeast"/>
        </w:trPr>
        <w:tc>
          <w:tcPr>
            <w:tcW w:w="529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уточнении вида разрешенного использования земельного участк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1:11:0010101:9640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 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ельского поселения Заветинского района Ростовской области»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 основании заявления гражданки Коломейцевой Л.М. от 06.12.2017 года,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Уточ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9640, площадью 5000 кв.м., находящегося по адресу: ул.Чайковского 24, с.Заветное, Заветинский район, Ростовская область, с «для подсобного хозяйства» на «для ведения личного подсобного хозяйства»</w:t>
      </w:r>
      <w:r>
        <w:rPr>
          <w:rStyle w:val="11"/>
          <w:sz w:val="28"/>
          <w:szCs w:val="28"/>
        </w:rPr>
        <w:t xml:space="preserve"> код вида разрешенного использования земельного участка 2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старше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по вопросам благоустройства Ермолова В.В.</w:t>
      </w:r>
    </w:p>
    <w:p>
      <w:pPr>
        <w:pStyle w:val="TextBody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931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Постановление вносит старший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по вопросам благоустройства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2:00Z</dcterms:created>
  <dc:creator>Зоя</dc:creator>
  <dc:description/>
  <dc:language>en-US</dc:language>
  <cp:lastModifiedBy>User</cp:lastModifiedBy>
  <cp:lastPrinted>2017-07-12T08:50:00Z</cp:lastPrinted>
  <dcterms:modified xsi:type="dcterms:W3CDTF">2017-12-12T11:42:00Z</dcterms:modified>
  <cp:revision>3</cp:revision>
  <dc:subject/>
  <dc:title/>
</cp:coreProperties>
</file>