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17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7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вновь образованному земельному участку, расположенному по адресному ориентиру: Ростовская область, Заветинский район, с.Заветное, ул.Куценко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, постановления Администрации Заветинского сельского поселения «Об утверждении административного регламента Администрации Заветинского сельского поселения по предоставлению муниципальной услуги  «Присвоение, изменение и аннулирование адреса объекта адресации»,  в целях упорядочения адресного хозяйства Заветинского сельского поселения и на основании  заявления гражданина   Курдюкова Павла Юрьевича от 08.02.2017 года </w:t>
      </w:r>
    </w:p>
    <w:p>
      <w:pPr>
        <w:pStyle w:val="TextBody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ab/>
      </w:r>
      <w:r>
        <w:rPr>
          <w:sz w:val="28"/>
          <w:szCs w:val="28"/>
        </w:rPr>
        <w:t>1. Присвоить адрес вновь образованному земельному участку, расположенному по адресу: 347430, Ростовская область, Заветинский район, с.Заветное, ул.Куценко, дом 41-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  </w:t>
      </w:r>
      <w:r>
        <w:rPr>
          <w:sz w:val="28"/>
          <w:szCs w:val="28"/>
        </w:rPr>
        <w:t xml:space="preserve">Контроль за выполнением постановления  оставляю за собой. </w:t>
      </w:r>
    </w:p>
    <w:p>
      <w:pPr>
        <w:pStyle w:val="TextBody"/>
        <w:tabs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0:00Z</dcterms:created>
  <dc:creator>voshod</dc:creator>
  <dc:description/>
  <cp:keywords/>
  <dc:language>en-US</dc:language>
  <cp:lastModifiedBy>Г.А.Соловьева</cp:lastModifiedBy>
  <cp:lastPrinted>2017-02-16T11:13:00Z</cp:lastPrinted>
  <dcterms:modified xsi:type="dcterms:W3CDTF">2017-02-17T06:50:00Z</dcterms:modified>
  <cp:revision>7</cp:revision>
  <dc:subject/>
  <dc:title> </dc:title>
</cp:coreProperties>
</file>