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8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му участку под ним,  расположенному по адресу: Ростовская область, Заветинский район, с.Заветное, ул.Мелиоративна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сооружению и земельному участку под ним адрес: Ростовская область, Заветинский район, с.Заветное, ул.Мелиоративная, 8-а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2.   Контроль за выполнением постановления  оставляю за собой. </w:t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2-20T08:23:00Z</dcterms:modified>
  <cp:revision>6</cp:revision>
  <dc:subject/>
  <dc:title/>
</cp:coreProperties>
</file>