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9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7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0.03.2012  № 53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9.2014 № 228-ЗС «О внесении изменений в Областной закон «Об  административных правонарушениях» и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е к постановлению Администрации Заветинского сельского поселения  от 30.03.2012 № 53 «Об утверждении перечня должностных лиц Администрации Заветинского сельского поселения, уполномоченных составлять протоколы об административных правонарушениях» изложив его в редакции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 Заветинского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42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С.И. Бондаренко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7.02.2017 № 19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3"/>
        <w:gridCol w:w="2409"/>
        <w:gridCol w:w="39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имущественных и зем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4.1, 4.4, 5.1, 5.2, 6.3, 6.4, 8.1, 8.2, 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ью1 статьи 19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. 2.3, 2.4, 2.7,   4.1, 4.4, 4.5, 5.1, 5.2, 8.1, 8.2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3, 2.4, 2.10, 3.2, 4.1, 4.4, 5.1, 5.2, 6.4, 8.2, ч.2 ст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4 (в части курения табака в лифтах и помещениях общего пользования многоквартирных домов), 7.21,7.22,7.23,7.23.1,7.23.2, частями 4 и 6 статьи 9.16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2.3, 2.5, 2.6, 8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атьи 19.4, частью 1 статьи 19.4.1, частью 1 статьи 19.5, статьей 19.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едущий специалист</w:t>
      </w:r>
    </w:p>
    <w:p>
      <w:pPr>
        <w:pStyle w:val="Normal"/>
        <w:tabs>
          <w:tab w:val="left" w:pos="709" w:leader="none"/>
        </w:tabs>
        <w:ind w:right="-2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общим вопросам                                                          Г.А.Соловьева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7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2-21T05:23:00Z</dcterms:modified>
  <cp:revision>5</cp:revision>
  <dc:subject/>
  <dc:title/>
</cp:coreProperties>
</file>