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 CYR" w:ascii="Times New Roman CYR" w:hAnsi="Times New Roman CYR"/>
          <w:sz w:val="28"/>
        </w:rPr>
        <w:t>16.01.2017</w:t>
        <w:tab/>
        <w:tab/>
        <w:tab/>
        <w:tab/>
        <w:tab/>
        <w:tab/>
        <w:tab/>
        <w:tab/>
        <w:tab/>
        <w:t xml:space="preserve">                с. </w:t>
      </w:r>
      <w:r>
        <w:rPr/>
        <w:t>Заветное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Заветинского сельского поселения «Поддержка добровольных пожарных дружин (команд) на территории Завети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в целях развития добровольных пожарных дружин на территории Завет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Завети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Поддержка добровольных пожарных дружин (команд) на территории Заветинского сельского поселения», согласно приложению № 1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вердить положение о мерах морального и материального поощрения членов добровольных пожарных дружин и порядок их финансирования, согласно приложению № 2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знать утратившим силу постановление  Администрации Заветинского сельского поселения от  15.02.2012 № 17 «О мерах поддержки добровольных пожарных добровольной пожарной охраны Завет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ветинского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 инспектор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тивопожарной безопасност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от 16.01.2017 № 2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ветинского сельского поселения</w:t>
        <w:br/>
        <w:t>«Поддержка добровольных пожарных дружин (команд)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Поддержка добровольных пожарных дружин (команд) на территории Завети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 законом от 6.05.2011 № 100-ФЗ «О добровольной пожарной охран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 (далее – администрация  поселения);52 пожарно спасательная  часть  федеральное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сударственное казенное  учреждение «1 отряд федерально противопожарной службы»(по согласованию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бровольные пожарные дружины (по согласованию)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бровольных пожарных дружин (далее  – ДПД) на территор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ДПД, принимающих активное участие в деятельности  ДП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ния, на которой осуществляют деятельность ДП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8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10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7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8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8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добровольного пожар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большего количества жителей в осуществление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беспеченность дружин и организация их стаби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ружин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Цели и задачи муниципальной программы. </w:t>
      </w:r>
    </w:p>
    <w:p>
      <w:pPr>
        <w:pStyle w:val="Normal"/>
        <w:jc w:val="center"/>
        <w:rPr>
          <w:rFonts w:eastAsia="Calibri"/>
          <w:bCs/>
          <w:color w:val="C00000"/>
          <w:sz w:val="28"/>
          <w:szCs w:val="28"/>
        </w:rPr>
      </w:pPr>
      <w:r>
        <w:rPr>
          <w:rFonts w:eastAsia="Calibri"/>
          <w:bCs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нститута ДПД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предусматривается решением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дружин принимающих активное участие в деятельности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17-2020 годы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раммные мероприятия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6"/>
        <w:gridCol w:w="1844"/>
        <w:gridCol w:w="189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ривлечению общественности, населения к обеспечению пожарной безопасности путём создания добровольных формиров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членов ДПД основам их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ичное страхование членов ДП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членов ДПД с указанием его прав, обязанностей и полномоч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памяток – предостережений как уберечься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ПЧ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; 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материалов (стендов, листовок, памяток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ПЧ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П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по соглас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Заветинского сельского поселения о бюджете Завет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муниципальной программы, составляет на 2017 – 2020 годы всего 8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,0 тыс. рублей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ях № 1, № 2 к муниципальн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жидаемые результаты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эффективност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П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стимулирования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большего количества жителей в осуществление мероприятий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обеспеченность ДПД и организация их стаби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ПД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ерритории Заветинского сельского поселения, на которой осуществляют деятельность друж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– 70 %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80 %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0 %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00 %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rPr/>
      </w:pPr>
      <w:r>
        <w:rPr>
          <w:sz w:val="28"/>
        </w:rPr>
        <w:t>по общим вопросам                                                         Г.А.Соловье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от 12.01.2017 № 2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морального и материального поощр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добровольных пожарных дружин и порядок их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рах морального и материального поощрения членов ДПД, принимающих активное участие в ликвидации пожаров на территории Заветинского сельского поселения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 меры морального и материального поощрения членов ДПД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атериаль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астие в профилактике и (или) тушении пожаров, проведении аварийно-спасательных работ на территории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ение престижности добровольного участия граждан в обеспечении пожарной безопасности на территории Заветин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крепление общественной безопасности, обеспечение пожарной безопасности в Заветинском сельском поселении, повышение роли ДПД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вершенствование взаимодействия членов ДПД с сотрудниками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тимулирование членов ДПД за их активное участие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иды поощ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активное участие в обеспечении пожарной безопасности лучшие добровольные пожарные награждаются (поощряются)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(грамотой) главы Администрации Заветинского сельского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 пода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пределения лучших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андидатуры на поощрение от ДПД представляются в Администрацию Заветинского сельского поселения по итогам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 результатам каждого полугодия в срок не позднее 15 января и 15 июля текущего года список кандидатов из числа членов ДПД, активно участвующих в обеспечении пожарной безопасности, предоставляется главе Администрации Заветинского сельского поселения командиром ДПД, для их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Учет времени участия в обеспечении пожарной безопасности производится в журнале учета выездов на пожары на территории Заветинского сельского поселения командиром ДП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бедителями признаются наиболее активные члены ДПД, имеющие наибольшее количество часов участия в обеспечении пожарной безопасности на территор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аграждение наиболее активных членов ДПД производится главой Администрации Заветинского сельского поселения в торжественной обстановке с широким информированием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Информация о награждении наиболее активных членов ДПД на территории Заветинского сельского поселения и их достижениях публикуются в средствах массовой информации,  размещается на сайте Администрации Заветинского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добровольных пожарных дружин (команд)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bookmarkStart w:id="0" w:name="Par487"/>
      <w:bookmarkEnd w:id="0"/>
      <w:r>
        <w:rPr>
          <w:bCs/>
          <w:sz w:val="28"/>
          <w:szCs w:val="24"/>
        </w:rPr>
        <w:t>РАСХОДЫ</w:t>
        <w:br/>
        <w:t xml:space="preserve"> местного  бюджета Завет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«Поддержка добровольных пожарных дружин (команд) на территории Заветинского сельского поселения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947"/>
        <w:gridCol w:w="2245"/>
        <w:gridCol w:w="841"/>
        <w:gridCol w:w="982"/>
        <w:gridCol w:w="983"/>
        <w:gridCol w:w="982"/>
        <w:gridCol w:w="841"/>
        <w:gridCol w:w="821"/>
        <w:gridCol w:w="948"/>
        <w:gridCol w:w="941"/>
      </w:tblGrid>
      <w:tr>
        <w:trPr>
          <w:trHeight w:val="55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7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947"/>
        <w:gridCol w:w="2245"/>
        <w:gridCol w:w="841"/>
        <w:gridCol w:w="982"/>
        <w:gridCol w:w="983"/>
        <w:gridCol w:w="982"/>
        <w:gridCol w:w="841"/>
        <w:gridCol w:w="821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бровольных пожарных дружин (команд) на территории Заветин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членов ДПД основам их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членов ДП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П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материалов (стендов, листовок, памяток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добровольных пожарных дружин (команд) на территории  сельского поселения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«Поддержка добровольных пожарных дружин (команд) на территории Заветинского сельского поселения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296"/>
        <w:gridCol w:w="3087"/>
        <w:gridCol w:w="1402"/>
        <w:gridCol w:w="1404"/>
        <w:gridCol w:w="1122"/>
        <w:gridCol w:w="130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добровольных пожарных дружин (команд) на территории Федо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ind w:right="-1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2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2-06T07:31:00Z</dcterms:modified>
  <cp:revision>6</cp:revision>
  <dc:subject/>
  <dc:title> </dc:title>
</cp:coreProperties>
</file>