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21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25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режима повышенной готовно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на основании статьи 33 Устава муниципального образования «Заветинское сельское поселение» и в целях предупреждения подтопления населенных пунктов, объектов экономики и социальной сферы в следствии паводковой обстан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вязи с угрозой возникновения чрезвычайной ситуации на территории Заветинского сельского поселения ввести с 9:00 25 февраля 2017 года для органов управления и сил муниципального звена Заветинского сельского поселения режим повышенной готовност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Старшему инспектору по предупреждению и ликвидации чрезвычайных ситуаций и обеспечению противопожарной безопасности Администрации сельского поселении (К.Н.Татаренк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состоянием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круглосуточное дежурство стационарного пункта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оперативные меры по предупреждению возникновения и развития чрезвычайной ситуации, снижению размеров ущерба и потерь в случае ее возникновения, а также повышению устойчивости и безопасности функционирования организаций в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обусловленных паво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силы и средства муниципального звена в готовность к реагированию на чрезвычайную ситуацию, сформировать оперативную группу и организовать выдвижение ее в предполагаемые районы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ить резервы материальных ресурсов, созданные для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09"/>
          <w:tab w:val="left" w:pos="8931" w:leader="none"/>
        </w:tabs>
        <w:ind w:right="-1" w:firstLine="709"/>
        <w:rPr/>
      </w:pPr>
      <w:r>
        <w:rPr>
          <w:sz w:val="28"/>
          <w:szCs w:val="28"/>
        </w:rPr>
        <w:t xml:space="preserve">Заветинского сельского поселения                               С.И.Бондаренко                  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Постановление вносит старший </w:t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инспектор по предупреждению и ликвидации </w:t>
      </w:r>
    </w:p>
    <w:p>
      <w:pPr>
        <w:pStyle w:val="TextBody"/>
        <w:tabs>
          <w:tab w:val="left" w:pos="709" w:leader="none"/>
          <w:tab w:val="left" w:pos="8931" w:leader="none"/>
        </w:tabs>
        <w:ind w:right="-1" w:hanging="0"/>
        <w:rPr/>
      </w:pPr>
      <w:r>
        <w:rPr>
          <w:sz w:val="28"/>
          <w:szCs w:val="28"/>
        </w:rPr>
        <w:t>ЧС и обеспечению ПБ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right="-2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1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текст_"/>
    <w:basedOn w:val="Style7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06:00Z</dcterms:created>
  <dc:creator>voshod</dc:creator>
  <dc:description/>
  <cp:keywords/>
  <dc:language>en-US</dc:language>
  <cp:lastModifiedBy>Г.А.Соловьева</cp:lastModifiedBy>
  <cp:lastPrinted>2017-02-16T11:13:00Z</cp:lastPrinted>
  <dcterms:modified xsi:type="dcterms:W3CDTF">2017-03-06T09:29:00Z</dcterms:modified>
  <cp:revision>5</cp:revision>
  <dc:subject/>
  <dc:title> </dc:title>
</cp:coreProperties>
</file>