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22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25.02.2017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режима чрезвычайной ситуации на территории Заветин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94 № 68-ФЗ «О защите населения и территорий от чрезвычайных ситуаций природного и техногенного характера», на основании пункта 10 статьи 33 Устава муниципального образования «Заветинское сельское поселение», в целях предупреждения возникновения чрезвычайных ситуаций, обусловленных паводком 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1. Ввести на территории Заветинского сельского поселения с 12:00 25 февраля 2017 года режим чрезвычайной ситуации для органов управления и сил муниципального звена Заветинского сельского поселения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  <w:lang w:eastAsia="ar-SA"/>
        </w:rPr>
        <w:t>2. Рекомендовать:</w:t>
      </w:r>
    </w:p>
    <w:p>
      <w:pPr>
        <w:pStyle w:val="Normal"/>
        <w:tabs>
          <w:tab w:val="left" w:pos="709" w:leader="none"/>
          <w:tab w:val="left" w:pos="893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шему инспектору по предупреждению и ликвидации чрезвычайных ситуаций и обеспечению пожарной безопасности (К.Н.Татаренко) во взаимодействии с руководителями организаций Заветинского сельского посел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Обеспечить сбор и передачу информации в ЕДДС Администрации Заветинского района о сложившейся паводковой обстановке на подведомственной территории, готовности сил и средств для предупреждения возникновения и развития чрезвычайной ситуации, обусловленной паводк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Организовать дежурство должностных лиц и сил муниципального звена Заветинского сельского поселения, привлекаемых для предупреждения и ликвидации чрезвычайных ситуаций на подведомственной территории, обусловленной паводк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3. Провести уточнение планов действий по предупреждению и ликвидации чрезвычайных ситуаций, планов привлечения сил и средств на ликвидацию чрезвычайных ситуаций на территории Заветинского сельского поселения, обусловленных паводко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4. Организовать своевременное информирование и оповещение населения о сложившейся обстановке на подведомственной территор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выполнением постановления оставляю за собой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tabs>
          <w:tab w:val="clear" w:pos="709"/>
          <w:tab w:val="left" w:pos="8931" w:leader="none"/>
        </w:tabs>
        <w:ind w:right="-1" w:firstLine="709"/>
        <w:rPr/>
      </w:pPr>
      <w:r>
        <w:rPr>
          <w:sz w:val="28"/>
          <w:szCs w:val="28"/>
        </w:rPr>
        <w:t xml:space="preserve">Заветинского сельского поселения                               С.И.Бондаренко                   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sz w:val="28"/>
          <w:szCs w:val="28"/>
        </w:rPr>
        <w:t xml:space="preserve">Постановление вносит старший </w:t>
      </w:r>
    </w:p>
    <w:p>
      <w:pPr>
        <w:pStyle w:val="TextBody"/>
        <w:ind w:right="-1" w:hanging="0"/>
        <w:rPr/>
      </w:pPr>
      <w:r>
        <w:rPr>
          <w:sz w:val="28"/>
          <w:szCs w:val="28"/>
        </w:rPr>
        <w:t xml:space="preserve">инспектор по предупреждению и ликвидации </w:t>
      </w:r>
    </w:p>
    <w:p>
      <w:pPr>
        <w:pStyle w:val="TextBody"/>
        <w:tabs>
          <w:tab w:val="left" w:pos="709" w:leader="none"/>
          <w:tab w:val="left" w:pos="8931" w:leader="none"/>
        </w:tabs>
        <w:ind w:right="-1" w:hanging="0"/>
        <w:rPr/>
      </w:pPr>
      <w:r>
        <w:rPr>
          <w:sz w:val="28"/>
          <w:szCs w:val="28"/>
        </w:rPr>
        <w:t>ЧС и обеспечению ПБ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right="-2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character" w:styleId="1">
    <w:name w:val="Основной текст1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9">
    <w:name w:val="Основной текст_"/>
    <w:basedOn w:val="Style7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1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13:00Z</dcterms:created>
  <dc:creator>voshod</dc:creator>
  <dc:description/>
  <cp:keywords/>
  <dc:language>en-US</dc:language>
  <cp:lastModifiedBy>Г.А.Соловьева</cp:lastModifiedBy>
  <cp:lastPrinted>2017-02-16T11:13:00Z</cp:lastPrinted>
  <dcterms:modified xsi:type="dcterms:W3CDTF">2017-02-25T09:28:00Z</dcterms:modified>
  <cp:revision>5</cp:revision>
  <dc:subject/>
  <dc:title> </dc:title>
</cp:coreProperties>
</file>