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23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6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жима чрезвычайной ситуации на территории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94 № 68-ФЗ «О защите населения и территорий от чрезвычайных ситуаций природного и техногенного характера», на основании пункта 10 статьи 33 Устава муниципального образования «Заветинское сельское поселение», в связи со снижением уровня воды в реке Амта и стабилизацией обстановки, обусловленной паводком, ликвидацией угрозы жизни и здоровью насел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тменить с 12:00 26 февраля 2017 года режим чрезвычайной ситуации на территории Заветинского сельского поселения.</w:t>
      </w:r>
    </w:p>
    <w:p>
      <w:pPr>
        <w:pStyle w:val="Normal"/>
        <w:tabs>
          <w:tab w:val="left" w:pos="709" w:leader="none"/>
          <w:tab w:val="left" w:pos="8931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е  Администрации Заветинского сельского поселения от  25.02.2017 № 22 «О введении режима чрезвычайной ситуации на территории Заветинского сельского посел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4. Контроль за выполнением постановления оставляю за собой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right="-1" w:firstLine="709"/>
        <w:rPr/>
      </w:pPr>
      <w:r>
        <w:rPr>
          <w:sz w:val="28"/>
          <w:szCs w:val="28"/>
        </w:rPr>
        <w:t xml:space="preserve">Заветинского сельского поселения                               С.И.Бондаренко                 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Постановление вносит старший 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инспектор по предупреждению и ликвидации </w:t>
      </w:r>
    </w:p>
    <w:p>
      <w:pPr>
        <w:pStyle w:val="TextBody"/>
        <w:tabs>
          <w:tab w:val="left" w:pos="709" w:leader="none"/>
          <w:tab w:val="left" w:pos="8931" w:leader="none"/>
        </w:tabs>
        <w:ind w:right="-1" w:hanging="0"/>
        <w:rPr/>
      </w:pPr>
      <w:r>
        <w:rPr>
          <w:sz w:val="28"/>
          <w:szCs w:val="28"/>
        </w:rPr>
        <w:t>ЧС и обеспечению ПБ</w:t>
      </w:r>
      <w:r>
        <w:rPr>
          <w:color w:val="FF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basedOn w:val="Style7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28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2-26T05:34:00Z</dcterms:modified>
  <cp:revision>7</cp:revision>
  <dc:subject/>
  <dc:title> </dc:title>
</cp:coreProperties>
</file>