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tabs>
          <w:tab w:val="left" w:pos="709" w:leader="none"/>
          <w:tab w:val="left" w:pos="975" w:leader="none"/>
          <w:tab w:val="center" w:pos="4819" w:leader="none"/>
        </w:tabs>
        <w:rPr/>
      </w:pPr>
      <w:r>
        <w:rPr>
          <w:b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/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27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8"/>
        </w:rPr>
        <w:t>27.02.2017</w:t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 CYR" w:ascii="Times New Roman CYR" w:hAnsi="Times New Roman CYR"/>
          <w:sz w:val="28"/>
        </w:rPr>
        <w:t>с. 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90"/>
      </w:tblGrid>
      <w:tr>
        <w:trPr>
          <w:trHeight w:val="355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 исключении имущества из реестра   муниципальной собственности муниципального образования «Заветинское сельское поселение»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</w:tc>
      </w:tr>
    </w:tbl>
    <w:p>
      <w:pPr>
        <w:pStyle w:val="TextBody"/>
        <w:tabs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руководствуясь статьёй 30 Устава муниципального образования «Заветинское сельское поселение», решением Заветинского Собрания депутатов Заветинского сельского поселения от 28.12.2012 № 28 «Об утверждении Положения о порядке управления и распоряжения имуществом, находящемся в муниципальной собственности Заветинского сельского поселения»,  в связи с перезахоронением,</w:t>
      </w:r>
    </w:p>
    <w:p>
      <w:pPr>
        <w:pStyle w:val="TextBody"/>
        <w:tabs>
          <w:tab w:val="left" w:pos="70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tabs>
          <w:tab w:val="left" w:pos="709" w:leader="none"/>
        </w:tabs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Исключить имущество из реестра муниципальной собственности муниципального образования «Заветинское сельское поселение» - объект недвижимости «воинское захоронение - могила Неизвестного Солдата», по адресу: Ростовская область, Заветинский район,</w:t>
      </w:r>
      <w:r>
        <w:rPr/>
        <w:t xml:space="preserve"> </w:t>
      </w:r>
      <w:r>
        <w:rPr>
          <w:sz w:val="28"/>
          <w:szCs w:val="28"/>
        </w:rPr>
        <w:t>с.Заветное, пер. Совхозный, 42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ому специалисту Администрации Заветинского сельского поселения по вопросам имущественных и земельных отношений (Т.Ю. Ливенская) внести изменения в реестр муниципальной собственности муниципального образования «Заветинское сельское поселение», исключив из него имущество, указанное в пункте 1 настоящего постановления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едущему специалисту по вопросам бухгалтерского учета сектора экономики и финансов Администрации сельского поселения (Г.П.Голобоковой) снять с баланса Администрации поселения и исключить из казны имущество, указанное в пункте 1 настоящего постановления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 </w:t>
      </w: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left" w:pos="709" w:leader="none"/>
          <w:tab w:val="left" w:pos="893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 Заветинского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                                                     С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/>
      </w:pPr>
      <w:r>
        <w:rPr>
          <w:sz w:val="28"/>
          <w:szCs w:val="28"/>
        </w:rPr>
        <w:t xml:space="preserve">Постановление вносит главный </w:t>
      </w:r>
    </w:p>
    <w:p>
      <w:pPr>
        <w:pStyle w:val="Normal"/>
        <w:ind w:right="720" w:hanging="0"/>
        <w:jc w:val="both"/>
        <w:rPr/>
      </w:pPr>
      <w:r>
        <w:rPr>
          <w:sz w:val="28"/>
          <w:szCs w:val="28"/>
        </w:rPr>
        <w:t xml:space="preserve">специалист по вопросам имущественных 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character" w:styleId="1">
    <w:name w:val="Основной текст1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9">
    <w:name w:val="Основной текст_"/>
    <w:basedOn w:val="Style7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10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420"/>
      <w:jc w:val="both"/>
      <w:textAlignment w:val="auto"/>
    </w:pPr>
    <w:rPr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57:00Z</dcterms:created>
  <dc:creator>voshod</dc:creator>
  <dc:description/>
  <dc:language>en-US</dc:language>
  <cp:lastModifiedBy>Г.А.Соловьева</cp:lastModifiedBy>
  <cp:lastPrinted>2017-02-16T11:13:00Z</cp:lastPrinted>
  <dcterms:modified xsi:type="dcterms:W3CDTF">2017-06-07T08:05:00Z</dcterms:modified>
  <cp:revision>3</cp:revision>
  <dc:subject/>
  <dc:title/>
</cp:coreProperties>
</file>