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2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27.03.2009 № 15 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311"/>
        <w:ind w:right="-120"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№1 к постановлению Администрации Заветинского сельского поселения</w:t>
      </w:r>
      <w:r>
        <w:rPr/>
        <w:t xml:space="preserve"> </w:t>
      </w:r>
      <w:r>
        <w:rPr>
          <w:sz w:val="28"/>
          <w:szCs w:val="28"/>
        </w:rPr>
        <w:t>от 27.03.2009 № 15  «О создании 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, изложив его в редакции,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С.И. Бондаренко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о вопросам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8.02.2017 № 29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Заветинского сельского поселения по признанию жилого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8"/>
      </w:tblGrid>
      <w:tr>
        <w:trPr/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Юр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ный специалист по вопросам имущественных и земельных отно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ельского поселения,  председатель комисс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ухин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ный специалист по вопросам муниципального хозяйства Администрации сельского поселения, секретарь комиссии</w:t>
            </w:r>
          </w:p>
        </w:tc>
      </w:tr>
      <w:tr>
        <w:trPr>
          <w:trHeight w:val="1340" w:hRule="atLeast"/>
        </w:trPr>
        <w:tc>
          <w:tcPr>
            <w:tcW w:w="355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цев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Администрации сельского поселения по вопросам муниципального заказа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ригорь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экономики и финансов Администрации сельского поселен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архитектор района Администрации Заветинского района (по согласованию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по Заветинскому району, (по согласованию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5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чкин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директор Заветинского филиала государственного унитарного предприятия технической инвентаризации Ростовской области (по согласованию)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муниципальному и жилищному контрол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района (по согласованию)</w:t>
            </w:r>
          </w:p>
        </w:tc>
      </w:tr>
    </w:tbl>
    <w:p>
      <w:pPr>
        <w:pStyle w:val="Normal"/>
        <w:tabs>
          <w:tab w:val="left" w:pos="709" w:leader="none"/>
        </w:tabs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left" w:pos="709" w:leader="none"/>
        </w:tabs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ущий специалист</w:t>
      </w:r>
    </w:p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бщим вопросам                                                               Г.А.Соловьева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4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2-28T11:41:00Z</dcterms:modified>
  <cp:revision>6</cp:revision>
  <dc:subject/>
  <dc:title/>
</cp:coreProperties>
</file>