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1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хемы расположения  земельного участка на кадастровом плане территории Заветинского сельского поселения, по адресному ориентиру: с.Заветное,  проезд Западный</w:t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sz w:val="28"/>
          <w:szCs w:val="28"/>
        </w:rPr>
        <w:t xml:space="preserve"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ИП главы К(Ф)Х Ковганова В..В. от 30.11.2016 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из земель сельскохозяйственного назначения, государственная собственность на которые не разграничена, с разрешенным использованием: сельскохозяйственное использование, животноводство, общей площадью 78171 кв.м., расположенного по адресному ориентиру: Ростовская область, Заветинский район, с.Заветное, проезд Западный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963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ветинского сельского поселения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7:00Z</dcterms:created>
  <dc:creator>voshod</dc:creator>
  <dc:description/>
  <cp:keywords/>
  <dc:language>en-US</dc:language>
  <cp:lastModifiedBy>Г.А.Соловьева</cp:lastModifiedBy>
  <cp:lastPrinted>2016-11-29T09:14:00Z</cp:lastPrinted>
  <dcterms:modified xsi:type="dcterms:W3CDTF">2017-01-25T05:38:00Z</dcterms:modified>
  <cp:revision>4</cp:revision>
  <dc:subject/>
  <dc:title> </dc:title>
</cp:coreProperties>
</file>