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2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6097"/>
      </w:tblGrid>
      <w:tr>
        <w:trPr>
          <w:trHeight w:val="1107" w:hRule="atLeast"/>
        </w:trPr>
        <w:tc>
          <w:tcPr>
            <w:tcW w:w="393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курсе на лучшую улицу, домовладение, территорию учреждения, предприятия, коммерческих структур</w:t>
            </w:r>
          </w:p>
        </w:tc>
        <w:tc>
          <w:tcPr>
            <w:tcW w:w="609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567" w:leader="none"/>
          <w:tab w:val="left" w:pos="720" w:leader="none"/>
        </w:tabs>
        <w:jc w:val="both"/>
        <w:rPr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ля  вовлечения  населения в решение вопросов благоустройства, озеленения территории поселения и в целях обеспечения должного санитарного и эстетического состояния села, в соответствии с Правилами благоустройства  и санитарного содержания на территории Заветинского сельского поселения,  утвержденными решением Собрания депутатов Заветинского сельского поселения от 08.08.2016 № 179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с 01.06.2017 по 01.09.2017 года конкурс  на лучшую  улицу, домовладение, территорию учреждения,  предприятия,  коммерческих структур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конкурсной комиссии согласно приложению  № 1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ложение о конкурсе  на лучшую  улицу, домовладение, территорию учреждения, предприятия, коммерческих структур согласно приложению   № 2.</w:t>
      </w:r>
    </w:p>
    <w:p>
      <w:pPr>
        <w:pStyle w:val="Normal"/>
        <w:tabs>
          <w:tab w:val="left" w:pos="567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Контроль за исполнением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9" w:leader="none"/>
        </w:tabs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Заветинского</w:t>
      </w:r>
    </w:p>
    <w:p>
      <w:pPr>
        <w:pStyle w:val="Style15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И. Бондаренко</w:t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893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5"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8.02.2017 № 30</w:t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 конкурса  на лучшую  улицу, домовладение, территорию учреждения, предприятия, коммерческих струк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Степ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вети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муниципального хозяйства Администрации сельского поселени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ыков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вопросам культуры, спорта и делам молодежи</w:t>
            </w:r>
          </w:p>
        </w:tc>
      </w:tr>
      <w:tr>
        <w:trPr>
          <w:trHeight w:val="100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енко   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архитектор района Администрации Заветинского района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Григо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инспектор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left" w:pos="567" w:leader="none"/>
          <w:tab w:val="left" w:pos="709" w:leader="none"/>
          <w:tab w:val="left" w:pos="893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 общим вопросам                                                         Г.А.Соловьева                                                             </w:t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7090" w:firstLine="1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090" w:firstLine="1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5"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8.02.2017 № 30</w:t>
      </w:r>
    </w:p>
    <w:p>
      <w:pPr>
        <w:pStyle w:val="Normal"/>
        <w:tabs>
          <w:tab w:val="clear" w:pos="709"/>
          <w:tab w:val="left" w:pos="567" w:leader="none"/>
        </w:tabs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 на лучшую  улицу, домовладение, территорию учреждения, предприятия, коммерческих струк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 проведения конкурса  на лучшую  улицу, домовладение, территорию учреждения, предприятия, коммерческих структур является  вовлечение населения в решение  вопросов  благоустройства, озеленения территории поселения и определения лучшей улицы, домовладения, территории учреждения, предприятия, коммерческих структур, с целью распространения их опыта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ценки участник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лучшей улицы, домовладения, территории учреждения, предприятия, коммерческих структур, проводится  по следующим критериям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зеленение улицы, домовладения, территории учреждения, коммерческих  структур.</w:t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 Внешний вид и состояние фасад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Наличие на территории мусора и бытовых отходов, несанкционированных свалок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Участие жителей, работников предприятий в днях (субботниках) по уборке посе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Состояние детских и спортивных площадок на прилегающих территориях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Техническое состояние пешеходных дорожек и площадок на прилегающих территориях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Соблюдение правил содержания  домашних животных и птицы на соответствующих территориях.</w:t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</w:t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 Максимальная оценка  по каждому  критерию – пять баллов.</w:t>
      </w:r>
    </w:p>
    <w:p>
      <w:pPr>
        <w:pStyle w:val="Normal"/>
        <w:tabs>
          <w:tab w:val="left" w:pos="567" w:leader="none"/>
          <w:tab w:val="left" w:pos="709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бщая оценка определяется как сумма  балов  по всем  критериям.</w:t>
      </w:r>
    </w:p>
    <w:p>
      <w:pPr>
        <w:pStyle w:val="Normal"/>
        <w:tabs>
          <w:tab w:val="left" w:pos="567" w:leader="none"/>
          <w:tab w:val="left" w:pos="709" w:leader="none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По каждой группе конкурса определяется  один победитель, которому вручается грамота и ценный подарок. </w:t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931" w:leader="none"/>
        </w:tabs>
        <w:ind w:left="-426" w:firstLine="9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 общим вопросам                                                         Г.А.Соловьева  </w:t>
      </w:r>
    </w:p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5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09-05T13:27:00Z</dcterms:modified>
  <cp:revision>4</cp:revision>
  <dc:subject/>
  <dc:title/>
</cp:coreProperties>
</file>