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Heading2"/>
              <w:tabs>
                <w:tab w:val="clear" w:pos="709"/>
                <w:tab w:val="left" w:pos="7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становление Администрации Заветинского сельского поселения от 30.12.2016 № 18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допущенной технической ошиб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е в приложение к постановлению Администрации Заветинского сельского поселения от 30.12.2016 № 188 «</w:t>
      </w:r>
      <w:r>
        <w:rPr>
          <w:sz w:val="28"/>
          <w:szCs w:val="28"/>
        </w:rPr>
        <w:t>О расторжении договора о закреплении  муниципального имущества на праве хозяйственного ведения за муниципальным унитарным предприятием Заветинское предприятие жилищно-коммунального хозяйства от 19.03.2007 № бн»</w:t>
      </w:r>
      <w:r>
        <w:rPr>
          <w:color w:val="000000"/>
          <w:sz w:val="28"/>
          <w:szCs w:val="28"/>
        </w:rPr>
        <w:t>,  изложив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троке 21, графе 5 - 4700,00; графе 6 - 0,0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tabs>
          <w:tab w:val="left" w:pos="709" w:leader="none"/>
          <w:tab w:val="left" w:pos="8931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2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09T11:23:00Z</dcterms:modified>
  <cp:revision>4</cp:revision>
  <dc:subject/>
  <dc:title/>
</cp:coreProperties>
</file>