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3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24"/>
      </w:tblGrid>
      <w:tr>
        <w:trPr>
          <w:trHeight w:val="1647" w:hRule="atLeast"/>
        </w:trPr>
        <w:tc>
          <w:tcPr>
            <w:tcW w:w="569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хемы расположения  земельного участка на кадастровом плане территории, по адресу: с.Заветное, ул.Гвардейская, 17-а</w:t>
            </w:r>
          </w:p>
          <w:p>
            <w:pPr>
              <w:pStyle w:val="Heading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left" w:pos="709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В соответствии со  статьями 11.3.,  11.10. Земельного кодекса Российской Федерации,  руководствуясь пунктом 2 статьи 3.3 Федерального закона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,  решением Собрания депутатов Заветинского сельского поселения от 21.12.2012 № 27 «Об утверждении Правил землепользования и застройки Заветинского сельского поселения Заветинского района Ростовской области», </w:t>
      </w:r>
      <w:r>
        <w:rPr>
          <w:bCs/>
          <w:szCs w:val="28"/>
        </w:rPr>
        <w:t>постановлением Администрации Заветинского сельского поселения от 19.10.2015 № 185 «</w:t>
      </w:r>
      <w:r>
        <w:rPr>
          <w:szCs w:val="28"/>
        </w:rPr>
        <w:t>Об утверждении Административного регламента «Утверждение схемы расположения земельного участка на кадастровом плане территории», Администрацией Заветинского сельского поселения»,</w:t>
      </w:r>
    </w:p>
    <w:p>
      <w:pPr>
        <w:pStyle w:val="Heading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хему расположения  земельного участка на кадастровом плане территории Заветинского сельского поселения, из земель населенных пунктов, государственная собственность, на которые не разграничена, с разрешенным использованием – сельскохозяйственное использование: хранение и переработка сельскохозяйственной продукции, общей площадью 16445 кв.м., расположенного по адресу: Ростовская область, Заветинский район, с.Заветное, ул.Гвардейская, 17-а, для проведения  кадастровых работ и осуществления  государственного кадастрового учета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Heading"/>
        <w:tabs>
          <w:tab w:val="left" w:pos="567" w:leader="none"/>
          <w:tab w:val="left" w:pos="709" w:leader="none"/>
          <w:tab w:val="left" w:pos="8931" w:leader="none"/>
          <w:tab w:val="left" w:pos="9639" w:leader="none"/>
        </w:tabs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Схема  расположения  земельного участка прилагается.</w:t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szCs w:val="28"/>
        </w:rPr>
      </w:pPr>
      <w:r>
        <w:rPr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720" w:leader="none"/>
          <w:tab w:val="left" w:pos="8931" w:leader="none"/>
          <w:tab w:val="left" w:pos="9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9:00Z</dcterms:created>
  <dc:creator>voshod</dc:creator>
  <dc:description/>
  <dc:language>en-US</dc:language>
  <cp:lastModifiedBy>Г.А.Соловьева</cp:lastModifiedBy>
  <cp:lastPrinted>2016-11-02T15:26:00Z</cp:lastPrinted>
  <dcterms:modified xsi:type="dcterms:W3CDTF">2017-03-17T08:20:00Z</dcterms:modified>
  <cp:revision>3</cp:revision>
  <dc:subject/>
  <dc:title/>
</cp:coreProperties>
</file>