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tabs>
                <w:tab w:val="clear" w:pos="709"/>
                <w:tab w:val="left" w:pos="714" w:leader="none"/>
              </w:tabs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 схемы расположения  земельного участка, состоящего из двух контуров, на кадастровом плане территории Заветинского сельского поселения, по адресному ориентиру: с.Заветное, проезд Северный 3-б</w:t>
            </w:r>
          </w:p>
          <w:p>
            <w:pPr>
              <w:pStyle w:val="Heading"/>
              <w:ind w:right="-1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sz w:val="28"/>
          <w:szCs w:val="28"/>
        </w:rPr>
        <w:t xml:space="preserve"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Кривко Николая Ивановича от 20.02.2017 год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, состоящего из двух контуров, на кадастровом плане территории Заветинского сельского из земель сельскохозяйственного назначения, государственная собственность на которые не разграничена, с разрешенным использованием – сельскохозяйственное использование, общей площадью 62938 кв.м., расположенного по адресному ориентиру: Ростовская область, Заветинский район, с.Заветное, проезд Северный 3-б, квартал 61:11:060005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567" w:leader="none"/>
          <w:tab w:val="left" w:pos="709" w:leader="none"/>
          <w:tab w:val="left" w:pos="8931" w:leader="none"/>
          <w:tab w:val="left" w:pos="9639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jc w:val="both"/>
        <w:rPr>
          <w:szCs w:val="28"/>
        </w:rPr>
      </w:pPr>
      <w:r>
        <w:rPr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tabs>
          <w:tab w:val="left" w:pos="70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6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3-24T07:32:00Z</dcterms:modified>
  <cp:revision>6</cp:revision>
  <dc:subject/>
  <dc:title/>
</cp:coreProperties>
</file>