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3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261"/>
      </w:tblGrid>
      <w:tr>
        <w:trPr>
          <w:trHeight w:val="1002" w:hRule="atLeast"/>
        </w:trPr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своении адреса земельному участку, из земель населенных пунктов, расположенному по адресу: Ростовская область, Заветинский район, с.Заветное, пер.Дорошкевич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Российской Федерации от 19.11.2014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1221 «Об утверждении правил присвоения, изменения и аннулирования адресов». На основании   Устава муниципального образования «Заветинское сельское поселение», постановления Администрации</w:t>
      </w:r>
      <w:r>
        <w:rPr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ветинского сельского поселения от 23.11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 в целях упорядочения адресного хозяйства Заветинского сельского поселения и на основании заявления 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гражданина Дебзиева Аюба Арбиевича  от 28.02.2017 год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 Присвоить земельному участку из земель населенных пунктов адрес: Ростовская область, Заветинский район, с.Заветное, пер.Дорошкевича, 97-а.</w:t>
      </w:r>
    </w:p>
    <w:p>
      <w:pPr>
        <w:pStyle w:val="TextBody"/>
        <w:tabs>
          <w:tab w:val="left" w:pos="709" w:leader="none"/>
          <w:tab w:val="left" w:pos="8931" w:leader="none"/>
        </w:tabs>
        <w:ind w:firstLine="720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3.   Контроль за выполнением постановления  оставляю за собой. 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tabs>
          <w:tab w:val="left" w:pos="70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8:00Z</dcterms:created>
  <dc:creator>voshod</dc:creator>
  <dc:description/>
  <dc:language>en-US</dc:language>
  <cp:lastModifiedBy>Г.А.Соловьева</cp:lastModifiedBy>
  <cp:lastPrinted>2016-11-02T15:26:00Z</cp:lastPrinted>
  <dcterms:modified xsi:type="dcterms:W3CDTF">2017-03-22T11:20:00Z</dcterms:modified>
  <cp:revision>6</cp:revision>
  <dc:subject/>
  <dc:title/>
</cp:coreProperties>
</file>