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7</w:t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9"/>
      </w:tblGrid>
      <w:tr>
        <w:trPr>
          <w:trHeight w:val="549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 проведении Общероссийских Дней защиты от экологической опасности под девизом «Экология-безопасность-жизнь» в Заветинском 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м поселении  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Ростовской области     от 13.01.2012 № 16 «</w:t>
      </w:r>
      <w:r>
        <w:rPr>
          <w:kern w:val="2"/>
          <w:sz w:val="28"/>
          <w:szCs w:val="28"/>
        </w:rPr>
        <w:t>О  Координационном совете по охране окружающей среды и использованию природных ресурсов и об организации  проведения в Ростовской области  Дней защиты от экологической опасности», пунктом 10 статьи 37 Устава муниципального образования «Заветинское сельское поселение» и в целях объединения усилий органов местного самоуправления руководителей предприятий и организаций в улучшении состояния окружающей среды и рациональном природопользовании, воспитании у населения бережного отношения к природе и формированию экологической культуры жителей Завет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с 22 марта по 5 июня 2017 года  на территории Заветинского сельского поселения </w:t>
      </w:r>
      <w:r>
        <w:rPr>
          <w:kern w:val="2"/>
          <w:sz w:val="28"/>
          <w:szCs w:val="28"/>
        </w:rPr>
        <w:t xml:space="preserve">Дни защиты от экологической опасности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 девизом «Экология-безопасность-жизнь» в  рамках празднования Года экологии и Года особо охраняемых природных территорий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комитет по организации проведения</w:t>
      </w:r>
      <w:r>
        <w:rPr>
          <w:kern w:val="2"/>
          <w:sz w:val="28"/>
          <w:szCs w:val="28"/>
        </w:rPr>
        <w:t xml:space="preserve"> Общероссийских Дней защиты от экологической опасности под девизом «Экология-безопасность-жизнь» в Заветинском сельском поселении   </w:t>
      </w:r>
      <w:r>
        <w:rPr>
          <w:sz w:val="28"/>
          <w:szCs w:val="28"/>
        </w:rPr>
        <w:t xml:space="preserve">на 2017 год (приложение № 1)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лан </w:t>
      </w:r>
      <w:r>
        <w:rPr>
          <w:bCs/>
          <w:sz w:val="28"/>
          <w:szCs w:val="28"/>
        </w:rPr>
        <w:t>мероприятий по</w:t>
      </w:r>
      <w:r>
        <w:rPr>
          <w:kern w:val="2"/>
          <w:sz w:val="28"/>
          <w:szCs w:val="28"/>
        </w:rPr>
        <w:t xml:space="preserve"> проведению Общероссийских Дней защиты от экологической опасности под девизом «Экология-безопасность-жизнь» в  Заветинском сельском поселении на 2017 год </w:t>
      </w:r>
      <w:r>
        <w:rPr>
          <w:sz w:val="28"/>
          <w:szCs w:val="28"/>
        </w:rPr>
        <w:t xml:space="preserve">(приложение № 2)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</w:rPr>
        <w:t>Глава Администрации Заветинского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Style14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2.03.2017 № 37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роведения </w:t>
      </w:r>
      <w:r>
        <w:rPr>
          <w:kern w:val="2"/>
          <w:sz w:val="28"/>
          <w:szCs w:val="28"/>
        </w:rPr>
        <w:t xml:space="preserve">Общероссийских Дней защиты от экологической опасности под девизом «Экология-безопасность-жизнь»   </w:t>
      </w:r>
      <w:r>
        <w:rPr>
          <w:sz w:val="28"/>
          <w:szCs w:val="28"/>
        </w:rPr>
        <w:t>в Заветинском</w:t>
      </w:r>
      <w:r>
        <w:rPr/>
        <w:t xml:space="preserve"> </w:t>
      </w:r>
      <w:r>
        <w:rPr>
          <w:sz w:val="28"/>
          <w:szCs w:val="28"/>
        </w:rPr>
        <w:t xml:space="preserve"> сельском поселении 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ветинского сельского поселения </w:t>
            </w:r>
          </w:p>
          <w:p>
            <w:pPr>
              <w:pStyle w:val="Normal"/>
              <w:ind w:left="-8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в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, заместитель председателя оргкомитета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еп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  <w:szCs w:val="28"/>
              </w:rPr>
              <w:t xml:space="preserve">охраны окружающей среды Администрации района   по   вопросам   экологии,   природопользования   и </w:t>
            </w:r>
          </w:p>
          <w:p>
            <w:pPr>
              <w:pStyle w:val="Normal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е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в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8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имущественных и земельных отношений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а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инспектор     по     вопросам     противопожарной безопасности  </w:t>
            </w:r>
          </w:p>
          <w:p>
            <w:pPr>
              <w:pStyle w:val="Normal"/>
              <w:tabs>
                <w:tab w:val="clear" w:pos="709"/>
                <w:tab w:val="left" w:pos="5824" w:leader="none"/>
              </w:tabs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Nonformat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Г.А.Соловьева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Style14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2.03.2017 № 37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 xml:space="preserve"> проведению </w:t>
      </w:r>
      <w:r>
        <w:rPr>
          <w:kern w:val="2"/>
          <w:sz w:val="28"/>
          <w:szCs w:val="28"/>
        </w:rPr>
        <w:t xml:space="preserve">Общероссийских Дней защиты от экологической опасности под девизом «Экология-безопасность-жизнь»   </w:t>
      </w:r>
      <w:r>
        <w:rPr>
          <w:sz w:val="28"/>
          <w:szCs w:val="28"/>
        </w:rPr>
        <w:t>в Заветинском</w:t>
      </w:r>
      <w:r>
        <w:rPr/>
        <w:t xml:space="preserve"> </w:t>
      </w:r>
      <w:r>
        <w:rPr>
          <w:sz w:val="28"/>
          <w:szCs w:val="28"/>
        </w:rPr>
        <w:t xml:space="preserve"> сельском поселении  на 2017 год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400"/>
        <w:gridCol w:w="3150"/>
      </w:tblGrid>
      <w:tr>
        <w:trPr>
          <w:trHeight w:val="6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в Заветинском  сельском  поселении оргкомитета по проведению Общероссийских Дней защиты от экологической опасности под девизом «Экология-безопасность-жиз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2.03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дение сходов граждан  по вопросам участия жителей поселения в экологических субботниках, наведения санитарного порядка в личных подворьях граждан и придворовых  территориях, организации уборки бытовых отходов и навоза, запрете выжигания сухой растительности в населенных пунктах, а также озеленения дворов, побелки зданий, окраске изгородей 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9.03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информировать население и обеспечить участие хозяйствующих субъектов, не зависимо от форм собственности в Международной символистической акции «Час земл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3.2017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30 до 21.30 ча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-ской опасности, Главы сельских поселений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4. Проведение совещаний с руководителями сельскохозяйственных предприятий всех форм собственности о запрете выжигания сухой растительности и после уборочных остатков на территории поселения, определенных постановлением Правительства Ростовской области от 30.08.2012 №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,  начальник ОСХ и ООС Администрации района 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е экологических субботников, экологические акции с привлечением жителей поселения, в том числе по благоустройству территории поселения, ликвидации несанкционированных очагов размещения мусора, расчистке от мусора полос отвода и придорожных полос, вдоль автомобильных доро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>, руководители организаций и предприятий на местах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рганизация проведения «Дня древонасаждений», проведение инвентаризации зеленых насаждений, обеспечение санитарной очистки зон зеленых насаждений и посадки деревьев, кустарников, а также цветов на территории поселения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04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>,    помощник лесничего Заветинского лесничеств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роведение мероприятий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5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рганизация сбора и вывоза ТБО и мусора на территор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 Наведение санитарного порядка на свалк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 обваловку по периметру территор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уртовать скопившийся мусо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удобные подъезды для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5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УП «Заветинское ПЖКХ»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оведение проверки правильности захоронения трупов павших животных, навести санитарный порядок на скотомогильниках, при необходимости обваловать их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04.2017г. - 01.05.2017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Государственный ветинспектор по Заветинскому району, </w:t>
            </w:r>
            <w:r>
              <w:rPr>
                <w:kern w:val="2"/>
                <w:sz w:val="24"/>
                <w:szCs w:val="24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Подведение итогов проведения Дней защиты от экологической опасности под девизом «Экология-безопасность-жизнь» на заседании оргкомитета по проведению данного мероприятия, информацию по итогам проведения Дней защиты от экологической опасности представить в комитет по охране окружающей среды и природных ресурсов Правительства Ростовской области в срок до 25 июня 2017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20.06.2017г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 Соловьева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5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6-13T07:07:00Z</dcterms:modified>
  <cp:revision>4</cp:revision>
  <dc:subject/>
  <dc:title/>
</cp:coreProperties>
</file>