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3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, из земель  сельскохозяйственного назначения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ному ориентир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Заветинский район, с.Заветное, проез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еверный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Российской Федерации от 19.11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21 «Об утверждении правил присвоения, изменения и аннулирования адресов». На основании   Устава муниципального образования «Заветинское сельское поселение», постановления Администрации</w:t>
      </w:r>
      <w:r>
        <w:rPr/>
        <w:t xml:space="preserve"> </w:t>
      </w:r>
      <w:r>
        <w:rPr>
          <w:sz w:val="28"/>
          <w:szCs w:val="28"/>
        </w:rPr>
        <w:t xml:space="preserve">Заветинского сельского поселения от 23.11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 в целях упорядочения адресного хозяйства Заветинского сельского поселения и на основании заявления </w:t>
      </w:r>
      <w:r>
        <w:rPr/>
        <w:t xml:space="preserve"> </w:t>
      </w:r>
      <w:r>
        <w:rPr>
          <w:sz w:val="28"/>
          <w:szCs w:val="28"/>
        </w:rPr>
        <w:t>гражданина Кривко Николая Ивановича, от 20.02.2017 год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</w:tabs>
        <w:ind w:firstLine="567"/>
        <w:rPr/>
      </w:pPr>
      <w:r>
        <w:rPr>
          <w:sz w:val="28"/>
          <w:szCs w:val="28"/>
        </w:rPr>
        <w:tab/>
        <w:t xml:space="preserve">1. Присвоить адрес вновь образуемому земельному участку, из земель  сельскохозяйственного назначения, государственная собственность на которые не разграничена,  расположенного по адресу: Ростовская область, Заветинский район, с.Заветное, проезд Северный, 3-б.  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3.   Контроль за выполнением постановления  оставляю за собой. 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ubtitle"/>
        <w:tabs>
          <w:tab w:val="left" w:pos="70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носи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2:00Z</dcterms:created>
  <dc:creator>voshod</dc:creator>
  <dc:description/>
  <dc:language>en-US</dc:language>
  <cp:lastModifiedBy>Г.А.Соловьева</cp:lastModifiedBy>
  <cp:lastPrinted>2016-11-02T15:26:00Z</cp:lastPrinted>
  <dcterms:modified xsi:type="dcterms:W3CDTF">2017-03-23T06:35:00Z</dcterms:modified>
  <cp:revision>3</cp:revision>
  <dc:subject/>
  <dc:title/>
</cp:coreProperties>
</file>