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30.01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по внесению изменений в правила землепользования и застройки Заветинского сельского поселения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В соответствии со статьей 33 Градостроительного кодекса Российской Федерации, со статьей 14 Федерального закона от 06.10.2003 № 131-ФЗ «Об общих принципах организации местного самоуправления Российской Федерации», решением Собрания депутатов Заветинского сельского поселения от 03.08.2010 № 67 «О принятии Положения о публичных слушаниях в Заветинском сельском поселении по вопросам градостроительной деятельности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1. Создать комиссию по проведению публичных слушаний по проекту внесения изменений в правила землепользования и застройки Заветинского сельского поселения (далее – Комиссия)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ериод предварительного ознакомления жителей Заветинского сельского поселения с проектом генерального плана – с 30 января по 07 февраля 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Место предварительного ознакомления жителей Заветинского сельского поселения: Ростовская область, Заветинский район, с.Заветное, пер.Кирова, 14, здание Администрации Заветинского сельского поселения 2-й этаж, Актовый з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рганизовать в период предварительного ознакомления с проектом генерального плана экспозицию демонстрационных материалов проекта правил землепользования и застройки (далее –  ПЗЗ)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ровести публичные слушания по проекту ПЗЗ Заветинского сельского поселения 08.02.2017 года  в 15 часов 00 мин._в здании Администрации Заветинского сельского поселения 2-й этаж, Актовый з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беспечить опубликование заключения о результатах публичных слушаний в районной газете «Восход», Информационном бюллетен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едложения и замечания, касающиеся проекта ПЗЗ Заветинского сельского поселения, для включения их в протокол публичных слушаний направлять главе Администрации Заветинского сельского поселения по адресу: 347430, Ростовская область, с.Заветное, пер.Кирова, 14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Заветинского сельского 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 30.01.2017 № 4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</w:rPr>
        <w:t>по проведению публичных слушаний по проекту ПЗЗ Завет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Заветинского сельского поселения, 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по вопросам муниципального хозяйства Администрации Заветинского сель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главный специалист-архитектор района Администрации   Заветинского района,            секретарь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венская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вопросам имущественных и земельных отношений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ская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Вер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 xml:space="preserve">по общим вопросам                     </w:t>
        <w:tab/>
        <w:tab/>
        <w:t xml:space="preserve">                     Г.А.Соловьев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4:00Z</dcterms:created>
  <dc:creator>voshod</dc:creator>
  <dc:description/>
  <cp:keywords/>
  <dc:language>en-US</dc:language>
  <cp:lastModifiedBy>Г.А.Соловьева</cp:lastModifiedBy>
  <cp:lastPrinted>2016-11-29T09:14:00Z</cp:lastPrinted>
  <dcterms:modified xsi:type="dcterms:W3CDTF">2017-02-02T06:21:00Z</dcterms:modified>
  <cp:revision>16</cp:revision>
  <dc:subject/>
  <dc:title> </dc:title>
</cp:coreProperties>
</file>