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390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О передаче имущества из муниципальной собственности муниципального образования «Заветин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государственную собственность Ростовской области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154 Федерального закона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,  постановлением Правительства Ростовской области от 15.03.2017 № 154 «О передаче имущества из муниципальной собственности муниципального образования «Заветинское сельское поселение» в государственную собственность Ростовской области», статьей 30 Устава муниципального образования «Заветинское сельское поселение»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на безвозмездной и безвозвратной основе из муниципальной собственности муниципального образования «Заветинское сельское поселение» в государственную собственность Ростовской области имущество,  указанное в приложении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по вопросам бухгалтерского учета сектора экономики и финансов Администрации сельского поселения Г.П.Голобоковой: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2.1. В срок до 31.03.2017 года подготовить передаточный акт на недвижимое имущество согласно приложению к постановлению Правительства Ростовской области от 15.03.2017 № 154 «О передаче имущества из муниципальной собственности муниципального образования «Заветинское сельское поселение» в государственную собственность Ростовской области»  и перечню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нять указанное имущество с баланса Администрации Заветинского сельского поселения и исключить из имущества казны поселения, с даты прекращения права муниципальной собственности на данное имущество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 по вопросам имущественных и земельных отношений Администрации сельского поселения  Ливенской Т.Ю.: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 xml:space="preserve">  3.1. Обеспечить подготовку и предоставление передаточного акта имущества, указанного в приложении к настоящему постановлению,  на утверждение в министерство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нести изменения в реестр муниципальной собственности муниципального образования «Заветинское сельское поселение», исключив из него имущество с момента утверждения передаточного акта по перечню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право муниципальной собственности Заветинского сельского поселения прекращается с момента утверждения министерством имущественных и земельных отношений, финансового оздоровления предприятий, организаций Ростовской области передаточного акта имущества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нтроль за исполнением постановления оставляю за собой.</w:t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3.2017 № 42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 xml:space="preserve">принадлежащего передаче из муниципальной собственности муниципального образования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ветинское сельское поселение» в государственную собственность Ростовской област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42"/>
        <w:gridCol w:w="2337"/>
        <w:gridCol w:w="1774"/>
        <w:gridCol w:w="4442"/>
        <w:gridCol w:w="3686"/>
      </w:tblGrid>
      <w:tr>
        <w:trPr>
          <w:trHeight w:val="1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 орган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6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right="-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hanging="0"/>
              <w:jc w:val="center"/>
              <w:rPr/>
            </w:pPr>
            <w:r>
              <w:rPr>
                <w:sz w:val="28"/>
                <w:szCs w:val="28"/>
              </w:rPr>
              <w:t>Пожарный  водое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1" w:hanging="0"/>
              <w:jc w:val="center"/>
              <w:rPr/>
            </w:pPr>
            <w:r>
              <w:rPr>
                <w:sz w:val="28"/>
                <w:szCs w:val="28"/>
              </w:rPr>
              <w:t>347430 Ростовская область, Завет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ов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объекта: 61:11:0010101:918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оружения: 75 метр кубический</w:t>
            </w:r>
          </w:p>
        </w:tc>
      </w:tr>
    </w:tbl>
    <w:p>
      <w:pPr>
        <w:pStyle w:val="TextBody"/>
        <w:tabs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Г.А.Соловьева</w:t>
      </w:r>
      <w:r>
        <w:rPr>
          <w:b/>
          <w:sz w:val="28"/>
          <w:szCs w:val="28"/>
        </w:rPr>
        <w:tab/>
        <w:tab/>
        <w:t xml:space="preserve">                                                            </w:t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5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3-31T08:54:00Z</dcterms:modified>
  <cp:revision>4</cp:revision>
  <dc:subject/>
  <dc:title/>
</cp:coreProperties>
</file>