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итогов перерегистрации граждан, состоящих на учете в качестве нуждающихся в улучшении жилищных условий в Заветинском сельском поселении Заветинского района, по состоянию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>
                <w:sz w:val="28"/>
                <w:szCs w:val="28"/>
              </w:rPr>
              <w:t>на 1 апреля 2017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 частью  5 статьи 2  Областного  закона  от  07.10.20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-ЗС «Об учете граждан в качестве нуждающихся в жилых помещения, предоставляемых по договору социального найма на территории Ростовской области» на основании решения жилищной комиссии Заветинского сельского поселения от 28.03.2017 № 3 в связи с проведением ежегодной перерегистрации граждан, состоящих на учете в качестве нуждающихся в улучшении жилищных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водный список граждан, признанных нуждающимися в улучшении жилищных условий и состоящих на квартирном учете в администрации Заветинского сельского поселения Заветинского района, по состоянию на 01.04.2017 год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писок граждан, признанных нуждающимися в предоставлении жилых помещений по договорам социального найма по общим основаниям (без льгот) и состоящих на квартирном учете в администрации Заветинского сельского поселения Заветинского района, по состоянию на 01.04.2017 год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писок льготных категорий граждан, признанных нуждающимися в предоставлении жилых помещений по договорам социального найма до 01.01.2005 года и состоящих на квартирном учете в администрации Заветинского сельского поселения Заветинского района, обеспечиваемых жильем в соответствии с Федеральным законом «О ветеранах», по состоянию на 01.04.2017 года, согласно приложению № 3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 Список льготных категорий граждан, признанных нуждающимися в предоставлении жилых помещений по договорам социального найма  и ставших на квартирном учете в администрации Заветинского сельского поселения Заветинского района после 01.01.2005 года, обеспечиваемых жильем в соответствии с Федеральным законом «О ветеранах», по состоянию на 01.04.2017 года, согласно приложению № 4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Список сотрудников ОВД, признанных нуждающимися в улучшении жилищных условий до 01.01.2005г. и состоящих на квартирном учете в администрации Заветинского сельского поселения Заветинского района, по состоянию на 01.04.2017 года, согласно приложению № 5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писок граждан, признанных нуждающимися в улучшении жилищных условий с целью участия в государственных мероприятиях по улучшению жилищных условий, по состоянию на 01.04.2017 года, согласно приложению № 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ab/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С.И.Бондаренко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изнанных нуждающимися в улучшении жилищных условий и состоя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ртирном учете в Администрации Заве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4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850"/>
        <w:gridCol w:w="665"/>
        <w:gridCol w:w="927"/>
        <w:gridCol w:w="1528"/>
        <w:gridCol w:w="2267"/>
        <w:gridCol w:w="1135"/>
        <w:gridCol w:w="1702"/>
        <w:gridCol w:w="1843"/>
        <w:gridCol w:w="1922"/>
      </w:tblGrid>
      <w:tr>
        <w:trPr>
          <w:trHeight w:val="2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ос-тав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е-мь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-новки на у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-щие отнесение к категор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19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23.08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, пер.Пионерский, </w:t>
            </w:r>
          </w:p>
          <w:p>
            <w:pPr>
              <w:pStyle w:val="Normal"/>
              <w:jc w:val="center"/>
              <w:rPr/>
            </w:pPr>
            <w:r>
              <w:rPr/>
              <w:t>1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 19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8429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3.12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ул.Пушкина,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льпа </w:t>
            </w:r>
          </w:p>
          <w:p>
            <w:pPr>
              <w:pStyle w:val="Normal"/>
              <w:jc w:val="center"/>
              <w:rPr/>
            </w:pPr>
            <w:r>
              <w:rPr/>
              <w:t>Ахья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17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 xml:space="preserve">ОВД Заветин-ского района 05.10.200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пер.Колесова,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-124" w:hanging="0"/>
              <w:jc w:val="center"/>
              <w:rPr/>
            </w:pPr>
            <w:r>
              <w:rPr/>
              <w:t>Торопцов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4. 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09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4.03.2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370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156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а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 19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4268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19.12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39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742-593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у</w:t>
            </w:r>
          </w:p>
          <w:p>
            <w:pPr>
              <w:pStyle w:val="Normal"/>
              <w:jc w:val="center"/>
              <w:rPr/>
            </w:pPr>
            <w:r>
              <w:rPr/>
              <w:t>Никола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3. 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19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23.08.2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алинина,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392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-313-409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>Пет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12. 19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7013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03.03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Чапаева, 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9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ерг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2. 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37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30.10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Лермонтова, 17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37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900-360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Владими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 19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3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9.10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Нехаева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10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енко Николай 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2. 0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86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26.03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Лермонтова, 5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66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819-171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 xml:space="preserve"> </w:t>
            </w:r>
            <w:r>
              <w:rPr/>
              <w:t>Паве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2.09. 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20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16.12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ургенева,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21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379-107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По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2. 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 9414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22.09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ерехова  15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66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лов </w:t>
            </w:r>
          </w:p>
          <w:p>
            <w:pPr>
              <w:pStyle w:val="Normal"/>
              <w:jc w:val="center"/>
              <w:rPr/>
            </w:pPr>
            <w:r>
              <w:rPr/>
              <w:t>Олег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12. 19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5325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08.04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 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ие, 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К № 04508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4-711-353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жский Владими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9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01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44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Валент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 8140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057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62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5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135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201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 5119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3.08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Пионерский</w:t>
            </w:r>
          </w:p>
          <w:p>
            <w:pPr>
              <w:pStyle w:val="Normal"/>
              <w:jc w:val="center"/>
              <w:rPr/>
            </w:pPr>
            <w:r>
              <w:rPr/>
              <w:t>д.1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ин </w:t>
            </w:r>
          </w:p>
          <w:p>
            <w:pPr>
              <w:pStyle w:val="Normal"/>
              <w:jc w:val="center"/>
              <w:rPr/>
            </w:pPr>
            <w:r>
              <w:rPr/>
              <w:t>Артем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 1392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8.01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55-934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в </w:t>
            </w:r>
          </w:p>
          <w:p>
            <w:pPr>
              <w:pStyle w:val="Normal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2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87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5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3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0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3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92-35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Константи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0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43-06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8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0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1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9.12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1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Серг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49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2.04.2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-191-967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пина Анастас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2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 8139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12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Буденного</w:t>
            </w:r>
          </w:p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5-900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ин 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416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06.10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44-028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8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6.08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40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52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раилов Абумуслим Ум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9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55 кв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78-982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ых </w:t>
            </w:r>
          </w:p>
          <w:p>
            <w:pPr>
              <w:pStyle w:val="Normal"/>
              <w:jc w:val="center"/>
              <w:rPr/>
            </w:pPr>
            <w:r>
              <w:rPr/>
              <w:t>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5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4.03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348-050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1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Ломоносова </w:t>
            </w:r>
          </w:p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95-915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одов Дмитрий 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4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6.06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5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нев Алекс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Терехов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-196-070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аси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251-143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 Витал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4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3.12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16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916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Га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-877-681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ова Гали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3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008-20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Роза Вах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84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0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4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429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7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03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68-243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инский Игорь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3.09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964-302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6.01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20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85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Гал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13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30.10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Горького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356-57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3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3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38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38-116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Саидахасан Кю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63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03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Колесова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868-494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Михаи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1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5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0 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76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Заира Ваг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92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стинская Евг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7.07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 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19-986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7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1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741-128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268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42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лева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8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0.09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рмонтова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96-684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10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82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кате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3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2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8.02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-472-295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7.09.1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8 «а»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546-340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мат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7.11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48-807-26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ая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5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1.05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447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ская Натал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9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50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06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76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ко </w:t>
            </w:r>
          </w:p>
          <w:p>
            <w:pPr>
              <w:pStyle w:val="Normal"/>
              <w:jc w:val="center"/>
              <w:rPr/>
            </w:pPr>
            <w:r>
              <w:rPr/>
              <w:t>Диа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9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01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Энгельса</w:t>
            </w:r>
          </w:p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-711-381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178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-1 УВД г.Волгодонска РО 17.03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2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86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ц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5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9.05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55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ий Ю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6.05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9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9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8.07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ехова</w:t>
            </w:r>
          </w:p>
          <w:p>
            <w:pPr>
              <w:pStyle w:val="Normal"/>
              <w:jc w:val="center"/>
              <w:rPr/>
            </w:pPr>
            <w:r>
              <w:rPr/>
              <w:t>д.13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73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ын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7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06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017-931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9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уценко</w:t>
            </w:r>
          </w:p>
          <w:p>
            <w:pPr>
              <w:pStyle w:val="Normal"/>
              <w:jc w:val="center"/>
              <w:rPr/>
            </w:pPr>
            <w:r>
              <w:rPr/>
              <w:t>д.8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764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7.09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644-52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4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30.12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30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796-459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чиков 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1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76-82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иенко Ольг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7.02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8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2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4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-332-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Васил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9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0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Совхозный</w:t>
            </w:r>
          </w:p>
          <w:p>
            <w:pPr>
              <w:pStyle w:val="Normal"/>
              <w:jc w:val="center"/>
              <w:rPr/>
            </w:pPr>
            <w:r>
              <w:rPr/>
              <w:t>д.48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8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ина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4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48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75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ранов Ива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0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14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6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ина И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19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6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075-639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а Екате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7.07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6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2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оголя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758-305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ашов Анато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6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6.1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2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-565-147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ндр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5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24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Кетченеровского района  РК 23.10.2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87-266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0.20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794-425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46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/>
            </w:pPr>
            <w:r>
              <w:rPr/>
              <w:t>ОМ № 1 УВД гор.Таганрога РО 24.02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-767-035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кин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792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Ворошиловского района гор.Ростова-на-До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6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90-933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Ка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9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Короткова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386-360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щенко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4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3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-966-997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ва </w:t>
            </w:r>
          </w:p>
          <w:p>
            <w:pPr>
              <w:pStyle w:val="Normal"/>
              <w:jc w:val="center"/>
              <w:rPr/>
            </w:pPr>
            <w:r>
              <w:rPr/>
              <w:t>Алис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4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6.04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902-247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Натал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4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8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1 кв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8.0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6-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688-304 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11.20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Тургенева </w:t>
            </w:r>
          </w:p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асил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4.07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9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Заветинского района Р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86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19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 УФМС России по Республике Башкортостан в городе Благовещенске 23.11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619-900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794-355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4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508-157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20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07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06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center"/>
              <w:rPr/>
            </w:pPr>
            <w:r>
              <w:rPr/>
              <w:t>Тиму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6.07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 д.20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56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Ром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5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12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икола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8-258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6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д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нова Ли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4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4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94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денко </w:t>
            </w:r>
          </w:p>
          <w:p>
            <w:pPr>
              <w:pStyle w:val="Normal"/>
              <w:jc w:val="center"/>
              <w:rPr/>
            </w:pPr>
            <w:r>
              <w:rPr/>
              <w:t>Анто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6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вардейская </w:t>
            </w:r>
          </w:p>
          <w:p>
            <w:pPr>
              <w:pStyle w:val="Normal"/>
              <w:jc w:val="center"/>
              <w:rPr/>
            </w:pPr>
            <w:r>
              <w:rPr/>
              <w:t>д.68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6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ина </w:t>
            </w:r>
          </w:p>
          <w:p>
            <w:pPr>
              <w:pStyle w:val="Normal"/>
              <w:jc w:val="center"/>
              <w:rPr/>
            </w:pPr>
            <w:r>
              <w:rPr/>
              <w:t>И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2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1-070 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6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ичурина</w:t>
            </w:r>
          </w:p>
          <w:p>
            <w:pPr>
              <w:pStyle w:val="Normal"/>
              <w:jc w:val="center"/>
              <w:rPr/>
            </w:pPr>
            <w:r>
              <w:rPr/>
              <w:t>д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525-816 2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5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8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923-751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ун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55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нос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6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978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нием в гор.округе Долгопрудный М ОУФМС России по московской обл. в гор.</w:t>
            </w:r>
          </w:p>
          <w:p>
            <w:pPr>
              <w:pStyle w:val="Normal"/>
              <w:jc w:val="center"/>
              <w:rPr/>
            </w:pPr>
            <w:r>
              <w:rPr/>
              <w:t>поселении Мытищи 11.04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739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Зульпа Ахъя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5.10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4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.04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03 22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5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51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узалиев Шамиль Рамаз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59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осковского района города Чебоксары 31.03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94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Александр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8916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0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ий Максим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4а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695-477 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чеко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37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м РОВД РО</w:t>
            </w:r>
          </w:p>
          <w:p>
            <w:pPr>
              <w:pStyle w:val="Normal"/>
              <w:jc w:val="center"/>
              <w:rPr/>
            </w:pPr>
            <w:r>
              <w:rPr/>
              <w:t>28.01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Терехов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-103-574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щенко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598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56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5658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6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2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053-177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ркин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3379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 Заветинского района РО 19.10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2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863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Чертков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2.11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 д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-487-484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Константи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1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ценко </w:t>
            </w:r>
          </w:p>
          <w:p>
            <w:pPr>
              <w:pStyle w:val="Normal"/>
              <w:jc w:val="center"/>
              <w:rPr/>
            </w:pPr>
            <w:r>
              <w:rPr/>
              <w:t>д.19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15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Чернышевского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1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ипова Юл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5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7.02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Пионерский </w:t>
            </w:r>
          </w:p>
          <w:p>
            <w:pPr>
              <w:pStyle w:val="Normal"/>
              <w:jc w:val="center"/>
              <w:rPr/>
            </w:pPr>
            <w:r>
              <w:rPr/>
              <w:t>д.11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1-877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це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10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Дорошкевича </w:t>
            </w:r>
          </w:p>
          <w:p>
            <w:pPr>
              <w:pStyle w:val="Normal"/>
              <w:jc w:val="center"/>
              <w:rPr/>
            </w:pPr>
            <w:r>
              <w:rPr/>
              <w:t>д.65 кв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688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чевски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3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сная 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1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03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0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 Эльмира Гасангусей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5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Северный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868-481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дыко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320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 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842-839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ничая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3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2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лодежная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735-20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ыгач Владими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08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Дорошкевича </w:t>
            </w:r>
          </w:p>
          <w:p>
            <w:pPr>
              <w:pStyle w:val="Normal"/>
              <w:jc w:val="center"/>
              <w:rPr/>
            </w:pPr>
            <w:r>
              <w:rPr/>
              <w:t>д.65 кв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259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кеева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ивошлыкова </w:t>
            </w:r>
          </w:p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773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ына Варвар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8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Мирный 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а участника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569114 от 15.07.2013 УСЗН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-180-278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а Альф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13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бченко Еле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6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733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тделением в гор.Ивантеевке ОУФМС России по Московской области в Пушкинскомр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51 кв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02-071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 Пет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24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УФМС России по РО в с.Заветное 23.12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Чкалова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88-774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2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Мирный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872-095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аев</w:t>
            </w:r>
          </w:p>
          <w:p>
            <w:pPr>
              <w:pStyle w:val="Normal"/>
              <w:jc w:val="center"/>
              <w:rPr/>
            </w:pPr>
            <w:r>
              <w:rPr/>
              <w:t>Саидмагомед</w:t>
            </w:r>
          </w:p>
          <w:p>
            <w:pPr>
              <w:pStyle w:val="Normal"/>
              <w:jc w:val="center"/>
              <w:rPr/>
            </w:pPr>
            <w:r>
              <w:rPr/>
              <w:t>Рез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72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УФМС России по РО в с.Заветное 06.11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</w:t>
            </w:r>
          </w:p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65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вольский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829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65-61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4034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Style17"/>
        <w:tabs>
          <w:tab w:val="clear" w:pos="708"/>
          <w:tab w:val="left" w:pos="709" w:leader="none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4034" w:leader="none"/>
        </w:tabs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й специалист  по общим вопросам                                                                                             Г.А.Соловьев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 № 43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нуждающимися в улучшении жилищных условий по общим основаниям (без льг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оящих на квартирном учете в Администрации Завет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по состоянию на 01.04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80"/>
        <w:gridCol w:w="992"/>
        <w:gridCol w:w="1559"/>
        <w:gridCol w:w="2268"/>
        <w:gridCol w:w="1276"/>
        <w:gridCol w:w="1276"/>
        <w:gridCol w:w="1701"/>
        <w:gridCol w:w="1922"/>
      </w:tblGrid>
      <w:tr>
        <w:trPr>
          <w:trHeight w:val="16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-д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визиты документа, подтверждаю-щие отнес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категор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 19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 51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м РОВД 23.08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пер.Пионерский, 1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7.1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 19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 84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м РОВД 03.12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Пушк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0.01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</w:t>
            </w:r>
          </w:p>
          <w:p>
            <w:pPr>
              <w:pStyle w:val="Normal"/>
              <w:jc w:val="center"/>
              <w:rPr/>
            </w:pPr>
            <w:r>
              <w:rPr/>
              <w:t>Зульпа</w:t>
            </w:r>
          </w:p>
          <w:p>
            <w:pPr>
              <w:pStyle w:val="Normal"/>
              <w:jc w:val="center"/>
              <w:rPr/>
            </w:pPr>
            <w:r>
              <w:rPr/>
              <w:t>Ахьяд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1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 xml:space="preserve">ОВД Заветин-ского района 05.10.200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пер.Колес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 1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4 89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Д Заветин-ского района 16.12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ургенев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7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*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0421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379-107-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Полина Владими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2. 19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 94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22.09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ерехова  15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лов </w:t>
            </w:r>
          </w:p>
          <w:p>
            <w:pPr>
              <w:pStyle w:val="Normal"/>
              <w:jc w:val="center"/>
              <w:rPr/>
            </w:pPr>
            <w:r>
              <w:rPr/>
              <w:t>Олег Вячеслав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12. 19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532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08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пер.Книжный,  2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ие, участник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К № 04508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4-711-353-32</w:t>
            </w:r>
          </w:p>
        </w:tc>
      </w:tr>
    </w:tbl>
    <w:p>
      <w:pPr>
        <w:pStyle w:val="Normal"/>
        <w:rPr/>
      </w:pPr>
      <w:r>
        <w:rPr/>
        <w:t>* Участники боевых действий, вставшие на учет после 01.01.2005 года, состоят на квартирном учете в общей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0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по общим вопросам                                                                                             Г.А.Соловьева</w:t>
      </w:r>
      <w:r>
        <w:br w:type="page"/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ЬГОТНЫХ КАТЕГОРИЙ</w:t>
      </w:r>
    </w:p>
    <w:p>
      <w:pPr>
        <w:pStyle w:val="Normal"/>
        <w:jc w:val="center"/>
        <w:rPr/>
      </w:pPr>
      <w:r>
        <w:rPr>
          <w:sz w:val="24"/>
          <w:szCs w:val="24"/>
        </w:rPr>
        <w:t>граждан, признанных нуждающимися в улучшении жилищных условий до 01.01.2005 года и состоящих на квартирном учете в Администрации Заветинского сельского поселения, обеспечиваемых жильем в соответствии с Федеральным законом «О ветеранах» по состоянию на 01.04.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частники  и  инвалиды боевых действ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36"/>
        <w:gridCol w:w="927"/>
        <w:gridCol w:w="1527"/>
        <w:gridCol w:w="2409"/>
        <w:gridCol w:w="1276"/>
        <w:gridCol w:w="1458"/>
        <w:gridCol w:w="1670"/>
        <w:gridCol w:w="1771"/>
      </w:tblGrid>
      <w:tr>
        <w:trPr>
          <w:trHeight w:val="20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Реквизиты документа, подтверждающие отнесение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к категор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Серия</w:t>
            </w:r>
          </w:p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ц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0.04. 19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4 8909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Заветинским РОВД 04.03.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с.Заветное, ул.Кривошлыкова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29.12.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БК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3370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086-576-156-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1.08. 19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3 4268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ОВД Заветин-ского района 19.12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с.Заветное, ул.Кривошлыков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29.02.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039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052-742-593-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у</w:t>
            </w:r>
          </w:p>
          <w:p>
            <w:pPr>
              <w:pStyle w:val="Normal"/>
              <w:jc w:val="center"/>
              <w:rPr/>
            </w:pPr>
            <w:r>
              <w:rPr/>
              <w:t>Николай Михайл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24.03. 19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1 5119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Заветинским РОВД 23.08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с.Заветное,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пер.Калин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29.02.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РМ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039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041-313-409-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ергей Геннад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07.02. 19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1 5137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Заветинским РОВД 30.10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с.Заветное,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л.Лермонтова, 1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30.10.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БК 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3370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118-900-360-47</w:t>
            </w:r>
          </w:p>
        </w:tc>
      </w:tr>
    </w:tbl>
    <w:p>
      <w:pPr>
        <w:pStyle w:val="TextBody"/>
        <w:tabs>
          <w:tab w:val="clear" w:pos="708"/>
          <w:tab w:val="left" w:pos="14034" w:leader="none"/>
        </w:tabs>
        <w:ind w:firstLine="539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034" w:leader="none"/>
        </w:tabs>
        <w:ind w:firstLine="53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034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   Г.А.Соловьева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ЬГОТНЫХ КАТЕГОР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ждан, признанных нуждающимися в улучшении жилищных условий после 01.01.2005 года и состоящих на квартирном учете в Администрации Заветинского сельского поселения, обеспечиваемых жильем в соответствии с Федеральным законом «О ветеранах» по состоянию на 01.04.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тераны и инвалиды В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36"/>
        <w:gridCol w:w="927"/>
        <w:gridCol w:w="1527"/>
        <w:gridCol w:w="2409"/>
        <w:gridCol w:w="1276"/>
        <w:gridCol w:w="1458"/>
        <w:gridCol w:w="1670"/>
        <w:gridCol w:w="1771"/>
      </w:tblGrid>
      <w:tr>
        <w:trPr>
          <w:trHeight w:val="20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Реквизиты документа, подтверждаю-щие отнесение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к категор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Серия</w:t>
            </w:r>
          </w:p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ына Варвара 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8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Мирный 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а участника 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569114 от 15.07.2013 УСЗ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-180-278-9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общим вопросам                               </w:t>
        <w:tab/>
        <w:t xml:space="preserve">                                                    Г.А.Соловьева</w:t>
      </w:r>
      <w:r>
        <w:br w:type="page"/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 № 43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38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ОВД, признанных нуждающимися в улучшении жилищных условий до 01.01.200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оящих на квартирном учете в Администрации Завет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по состоянию на 01.04.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36"/>
        <w:gridCol w:w="927"/>
        <w:gridCol w:w="1527"/>
        <w:gridCol w:w="2135"/>
        <w:gridCol w:w="1390"/>
        <w:gridCol w:w="1618"/>
        <w:gridCol w:w="1670"/>
        <w:gridCol w:w="1771"/>
      </w:tblGrid>
      <w:tr>
        <w:trPr>
          <w:trHeight w:val="2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еквизиты документа, подтвержда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ющие отнесение к категор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ерия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Петр Владими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2.12. 19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3 7013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ОВД Заветин-ского района 03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. Заветное,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ул.Чапаева, 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9.09.2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129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Мартыненко Владимир Иван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3.03. 19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1 513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Заветинским РОВД 09.10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. Заветное,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ул.Нехаева,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06.03.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010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Басенко</w:t>
            </w:r>
          </w:p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Николай Георги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4.02. 09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3 86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ОВД Заветин-ского района 26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с. Заветное, ул.Лермонтова, 5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06.03.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266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32-819-171-53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92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по общим вопросам                                                                                            Г.А.Соловьева</w:t>
      </w:r>
      <w:r>
        <w:br w:type="page"/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 № 43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признанных нуждающимися в улучшении жилищных условий с целью участия  в целевых программах по оказанию государственной поддержки при строительстве (приобретении) жилья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Заветинского сельского поселения по состоянию на 01.04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5"/>
        <w:gridCol w:w="850"/>
        <w:gridCol w:w="665"/>
        <w:gridCol w:w="927"/>
        <w:gridCol w:w="1527"/>
        <w:gridCol w:w="2268"/>
        <w:gridCol w:w="1134"/>
        <w:gridCol w:w="1417"/>
        <w:gridCol w:w="1843"/>
        <w:gridCol w:w="1922"/>
      </w:tblGrid>
      <w:tr>
        <w:trPr>
          <w:trHeight w:val="2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ос-тав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е-мь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-новки на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-щие отнесение к категор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жский Владими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9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4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44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Валент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 8140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057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622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135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201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г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 5119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3.08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Пионерский</w:t>
            </w:r>
          </w:p>
          <w:p>
            <w:pPr>
              <w:pStyle w:val="Normal"/>
              <w:jc w:val="center"/>
              <w:rPr/>
            </w:pPr>
            <w:r>
              <w:rPr/>
              <w:t>д.15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ин </w:t>
            </w:r>
          </w:p>
          <w:p>
            <w:pPr>
              <w:pStyle w:val="Normal"/>
              <w:jc w:val="center"/>
              <w:rPr/>
            </w:pPr>
            <w:r>
              <w:rPr/>
              <w:t>Артем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 1392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8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55-934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в </w:t>
            </w:r>
          </w:p>
          <w:p>
            <w:pPr>
              <w:pStyle w:val="Normal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5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3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0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3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92-35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Константи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0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43-06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8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0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9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1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Серг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49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2.04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-191-967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пина Анастас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2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 8139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Буденного</w:t>
            </w:r>
          </w:p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5-900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ин 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416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06.10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44-028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8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6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40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52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раилов Абумуслим Ум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9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55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78-982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ых </w:t>
            </w:r>
          </w:p>
          <w:p>
            <w:pPr>
              <w:pStyle w:val="Normal"/>
              <w:jc w:val="center"/>
              <w:rPr/>
            </w:pPr>
            <w:r>
              <w:rPr/>
              <w:t>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5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4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348-050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Ломоносова </w:t>
            </w:r>
          </w:p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95-915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одов Дмитрий 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4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6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Энгельс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5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вне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Терехов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-196-070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аси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251-143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 Витал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4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3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1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916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-877-681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ова Гали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3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008-20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улатова </w:t>
            </w:r>
          </w:p>
          <w:p>
            <w:pPr>
              <w:pStyle w:val="Normal"/>
              <w:jc w:val="center"/>
              <w:rPr/>
            </w:pPr>
            <w:r>
              <w:rPr/>
              <w:t>Роза Вах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84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4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429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7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03.08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68-243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инский Игорь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3.09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964-302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6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20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85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Гал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137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30.10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Горького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356-57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3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38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38-116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Саидахасан Кю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63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03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Колесова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868-494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янов </w:t>
            </w:r>
          </w:p>
          <w:p>
            <w:pPr>
              <w:pStyle w:val="Normal"/>
              <w:jc w:val="center"/>
              <w:rPr/>
            </w:pPr>
            <w:r>
              <w:rPr/>
              <w:t>Михаи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1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0 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76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Заира Ваг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92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стинская Евг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7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 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19-986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7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741-128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268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42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ал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8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0.09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рмонтова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96-684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че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82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кате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2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8.0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-472-295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7.09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8 «а»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546-340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мат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48-807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5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1.05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447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ская Натал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9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50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06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76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ко </w:t>
            </w:r>
          </w:p>
          <w:p>
            <w:pPr>
              <w:pStyle w:val="Normal"/>
              <w:jc w:val="center"/>
              <w:rPr/>
            </w:pPr>
            <w:r>
              <w:rPr/>
              <w:t>Диа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0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Энгельса</w:t>
            </w:r>
          </w:p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-711-381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нчук 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178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-1 УВД г.Волгодонска РО 17.03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86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ц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5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9.05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55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ий Ю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6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9-5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9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ехова</w:t>
            </w:r>
          </w:p>
          <w:p>
            <w:pPr>
              <w:pStyle w:val="Normal"/>
              <w:jc w:val="center"/>
              <w:rPr/>
            </w:pPr>
            <w:r>
              <w:rPr/>
              <w:t>д.13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73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ын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7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017-931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9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уценко</w:t>
            </w:r>
          </w:p>
          <w:p>
            <w:pPr>
              <w:pStyle w:val="Normal"/>
              <w:jc w:val="center"/>
              <w:rPr/>
            </w:pPr>
            <w:r>
              <w:rPr/>
              <w:t>д.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764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7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644-52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4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30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30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796-459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чиков 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1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76-82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и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7.0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8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2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4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-332-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Васил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9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0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Совхозный</w:t>
            </w:r>
          </w:p>
          <w:p>
            <w:pPr>
              <w:pStyle w:val="Normal"/>
              <w:jc w:val="center"/>
              <w:rPr/>
            </w:pPr>
            <w:r>
              <w:rPr/>
              <w:t>д.4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8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ина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4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4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75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франов </w:t>
            </w:r>
          </w:p>
          <w:p>
            <w:pPr>
              <w:pStyle w:val="Normal"/>
              <w:jc w:val="center"/>
              <w:rPr/>
            </w:pPr>
            <w:r>
              <w:rPr/>
              <w:t>Ива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14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6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ина И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19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075-639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а Екате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7.07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6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рбина </w:t>
            </w:r>
          </w:p>
          <w:p>
            <w:pPr>
              <w:pStyle w:val="Normal"/>
              <w:jc w:val="center"/>
              <w:rPr/>
            </w:pPr>
            <w:r>
              <w:rPr/>
              <w:t>И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2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Гоголя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758-305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ашов Анато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6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6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-565-147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ндр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5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24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Кетченеровского района  РК 23.10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87-266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0.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794-425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46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/>
            </w:pPr>
            <w:r>
              <w:rPr/>
              <w:t>ОМ № 1 УВД гор.Таганрога РО 24.02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-767-035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кин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79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Ворошиловского района гор.Ростова-на-Д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90-933 75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Ка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9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Короткова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386-360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щенко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4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3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-966-997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ва </w:t>
            </w:r>
          </w:p>
          <w:p>
            <w:pPr>
              <w:pStyle w:val="Normal"/>
              <w:jc w:val="center"/>
              <w:rPr/>
            </w:pPr>
            <w:r>
              <w:rPr/>
              <w:t>Алис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4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6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902-247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Натал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8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1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8.0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6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688-304 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11.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Тургенева </w:t>
            </w:r>
          </w:p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асил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4.07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9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Заветинского района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86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1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 УФМС России по Республике Башкортостан в городе Благовещенске 2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619-900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794-355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4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508-157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20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07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06-54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center"/>
              <w:rPr/>
            </w:pPr>
            <w:r>
              <w:rPr/>
              <w:t>Тиму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6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 д.20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56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5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12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ук </w:t>
            </w:r>
          </w:p>
          <w:p>
            <w:pPr>
              <w:pStyle w:val="Normal"/>
              <w:jc w:val="center"/>
              <w:rPr/>
            </w:pPr>
            <w:r>
              <w:rPr/>
              <w:t>Никола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8-258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6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нова Ли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rPr/>
            </w:pPr>
            <w:r>
              <w:rPr/>
              <w:t>ул.Лесная  д.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94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денко </w:t>
            </w:r>
          </w:p>
          <w:p>
            <w:pPr>
              <w:pStyle w:val="Normal"/>
              <w:jc w:val="center"/>
              <w:rPr/>
            </w:pPr>
            <w:r>
              <w:rPr/>
              <w:t>Анто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6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вардейская </w:t>
            </w:r>
          </w:p>
          <w:p>
            <w:pPr>
              <w:pStyle w:val="Normal"/>
              <w:jc w:val="center"/>
              <w:rPr/>
            </w:pPr>
            <w:r>
              <w:rPr/>
              <w:t>д.68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6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ина </w:t>
            </w:r>
          </w:p>
          <w:p>
            <w:pPr>
              <w:pStyle w:val="Normal"/>
              <w:jc w:val="center"/>
              <w:rPr/>
            </w:pPr>
            <w:r>
              <w:rPr/>
              <w:t>И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25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1-070 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6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ичурина</w:t>
            </w:r>
          </w:p>
          <w:p>
            <w:pPr>
              <w:pStyle w:val="Normal"/>
              <w:jc w:val="center"/>
              <w:rPr/>
            </w:pPr>
            <w:r>
              <w:rPr/>
              <w:t>д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525-816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унов </w:t>
            </w:r>
          </w:p>
          <w:p>
            <w:pPr>
              <w:pStyle w:val="Normal"/>
              <w:jc w:val="center"/>
              <w:rPr/>
            </w:pPr>
            <w:r>
              <w:rPr/>
              <w:t>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5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923-751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ун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55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нос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6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978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нием в гор.округе Долгопрудный М ОУФМС России по московской обл. в гор.</w:t>
            </w:r>
          </w:p>
          <w:p>
            <w:pPr>
              <w:pStyle w:val="Normal"/>
              <w:jc w:val="center"/>
              <w:rPr/>
            </w:pPr>
            <w:r>
              <w:rPr/>
              <w:t>поселении Мытищи 11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739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Зульпа Ахъя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5.10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4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03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51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узалиев Шамиль Рамаз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59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осковского района города Чебоксары 31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94 46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Александр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8916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0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ий Максим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4а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695-477 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чеко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37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м РОВД РО</w:t>
            </w:r>
          </w:p>
          <w:p>
            <w:pPr>
              <w:pStyle w:val="Normal"/>
              <w:jc w:val="center"/>
              <w:rPr/>
            </w:pPr>
            <w:r>
              <w:rPr/>
              <w:t>28.01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Терехов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-103-574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щенко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598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56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5658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2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053-177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ркин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3379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 Заветинского района РО 19.10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2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863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Чертков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2.1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-487-484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Константи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ценко </w:t>
            </w:r>
          </w:p>
          <w:p>
            <w:pPr>
              <w:pStyle w:val="Normal"/>
              <w:jc w:val="center"/>
              <w:rPr/>
            </w:pPr>
            <w:r>
              <w:rPr/>
              <w:t>д.19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15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Чернышевского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1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ипова </w:t>
            </w:r>
          </w:p>
          <w:p>
            <w:pPr>
              <w:pStyle w:val="Normal"/>
              <w:jc w:val="center"/>
              <w:rPr/>
            </w:pPr>
            <w:r>
              <w:rPr/>
              <w:t>Юл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5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7.0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Пионерский </w:t>
            </w:r>
          </w:p>
          <w:p>
            <w:pPr>
              <w:pStyle w:val="Normal"/>
              <w:jc w:val="center"/>
              <w:rPr/>
            </w:pPr>
            <w:r>
              <w:rPr/>
              <w:t>д.11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1-877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Дорошкевича </w:t>
            </w:r>
          </w:p>
          <w:p>
            <w:pPr>
              <w:pStyle w:val="Normal"/>
              <w:jc w:val="center"/>
              <w:rPr/>
            </w:pPr>
            <w:r>
              <w:rPr/>
              <w:t>д.65 кв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688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чевски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сная 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1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0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 Эльмира Гасангусей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Северный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868-481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320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 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842-839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ничая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3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лодежная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735-20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ыгач Владими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Дорошкевича </w:t>
            </w:r>
          </w:p>
          <w:p>
            <w:pPr>
              <w:pStyle w:val="Normal"/>
              <w:jc w:val="center"/>
              <w:rPr/>
            </w:pPr>
            <w:r>
              <w:rPr/>
              <w:t>д.65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259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кеева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ивошлыкова </w:t>
            </w:r>
          </w:p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773 16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а Альф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13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бченко Еле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6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733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тделением в гор.Ивантеевке ОУФМС России по Московской области в Пушкинскомр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51 кв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02-071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 Пет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24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УФМС России по РО в с.Заветное 23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Чкалова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88-774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2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Мирный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872-095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аев</w:t>
            </w:r>
          </w:p>
          <w:p>
            <w:pPr>
              <w:pStyle w:val="Normal"/>
              <w:jc w:val="center"/>
              <w:rPr/>
            </w:pPr>
            <w:r>
              <w:rPr/>
              <w:t>Саидмагомед</w:t>
            </w:r>
          </w:p>
          <w:p>
            <w:pPr>
              <w:pStyle w:val="Normal"/>
              <w:jc w:val="center"/>
              <w:rPr/>
            </w:pPr>
            <w:r>
              <w:rPr/>
              <w:t>Рез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7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УФМС России по РО в с.Заветное 06.1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</w:t>
            </w:r>
          </w:p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65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вольский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8297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65-6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60" w:leader="none"/>
        </w:tabs>
        <w:ind w:firstLine="720"/>
        <w:rPr/>
      </w:pPr>
      <w:r>
        <w:rPr>
          <w:sz w:val="28"/>
          <w:szCs w:val="28"/>
        </w:rPr>
        <w:t>Ведущий специалист  по общим вопросам                                                                                           Г.А.Соловьева</w:t>
      </w:r>
      <w:r>
        <w:rPr>
          <w:b/>
          <w:sz w:val="28"/>
          <w:szCs w:val="28"/>
        </w:rPr>
        <w:tab/>
        <w:tab/>
        <w:t xml:space="preserve">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1">
    <w:name w:val="Основной текст с отступом Знак"/>
    <w:basedOn w:val="Style5"/>
    <w:qFormat/>
    <w:rPr>
      <w:sz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24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 w:val="24"/>
      <w:szCs w:val="28"/>
    </w:rPr>
  </w:style>
  <w:style w:type="paragraph" w:styleId="Style24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18">
    <w:name w:val="Заголовочек 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tyle26">
    <w:name w:val="Рабочий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27">
    <w:name w:val="Заголовочек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caps/>
      <w:spacing w:val="60"/>
      <w:sz w:val="28"/>
    </w:rPr>
  </w:style>
  <w:style w:type="paragraph" w:styleId="Style27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ind w:left="-45" w:right="-126" w:hanging="0"/>
      <w:jc w:val="center"/>
    </w:pPr>
    <w:rPr>
      <w:sz w:val="24"/>
    </w:rPr>
  </w:style>
  <w:style w:type="paragraph" w:styleId="Style2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4:00Z</dcterms:created>
  <dc:creator>voshod</dc:creator>
  <dc:description/>
  <cp:keywords/>
  <dc:language>en-US</dc:language>
  <cp:lastModifiedBy>Г.А.Соловьева</cp:lastModifiedBy>
  <cp:lastPrinted>2016-03-31T17:07:00Z</cp:lastPrinted>
  <dcterms:modified xsi:type="dcterms:W3CDTF">2017-03-30T09:54:00Z</dcterms:modified>
  <cp:revision>84</cp:revision>
  <dc:subject/>
  <dc:title> </dc:title>
</cp:coreProperties>
</file>