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я Администрации Заветинского сель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некоторые постановления Администрации Заветинского сельского поселения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          С.И.Бондаренко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главный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имущественных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.03.2017 № 44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орые вносятся в постанов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Завет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В постановлении Администрации Заветинского сельского поселения Заветинского района Ростовской области от 19.10.2015 № 14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Выдача арендатору земельного участка согласия на залог права аренды земельного участка»» Администрацией Заветинского сельского поселения» </w:t>
      </w:r>
      <w:r>
        <w:rPr>
          <w:color w:val="000000"/>
          <w:sz w:val="28"/>
          <w:szCs w:val="28"/>
          <w:shd w:fill="FFFFFF" w:val="clear"/>
        </w:rPr>
        <w:t xml:space="preserve">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»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В постановлении Администрации Заветинского сельского поселения Заветинского района Ростовской области от 19.10.2015 №16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Администрацией Заветинского сельского поселения» п</w:t>
      </w:r>
      <w:r>
        <w:rPr>
          <w:sz w:val="28"/>
          <w:szCs w:val="28"/>
          <w:shd w:fill="FFFFFF" w:val="clear"/>
        </w:rPr>
        <w:t xml:space="preserve">риложение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изложить в редакции: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8"/>
        <w:gridCol w:w="2100"/>
        <w:gridCol w:w="1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оригинал,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заверенная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нотариально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) и количество запрашиваемого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-отношения, кем</w:t>
            </w:r>
          </w:p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том числе по меж-ведомственному взаимодействию</w:t>
            </w:r>
          </w:p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2. Свидетельство о рождении </w:t>
            </w:r>
            <w:r>
              <w:rPr>
                <w:spacing w:val="1"/>
                <w:sz w:val="24"/>
                <w:szCs w:val="24"/>
                <w:shd w:fill="FFFFFF" w:val="clear"/>
              </w:rPr>
              <w:t>(на представление интересов несовершеннолетнего ребенка до 14 лет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  <w:r>
              <w:rPr>
                <w:spacing w:val="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емельного участка*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(кадастровый паспорт </w:t>
            </w:r>
            <w:r>
              <w:rPr>
                <w:spacing w:val="1"/>
                <w:sz w:val="24"/>
                <w:szCs w:val="24"/>
                <w:shd w:fill="FFFFFF" w:val="clear"/>
              </w:rPr>
              <w:t>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 наличии в ЕГРН сведений о таком земельном участке, необходимых для выдачи кадастрового паспорта земельного участк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Документы, удостоверяющие права на землю*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ригинал – 1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пия при предъявлении оригинала –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осреестр (выписка из ЕГРН об объекте недвижимости (о земельном участке))</w:t>
            </w:r>
          </w:p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Свидетельство о государственной регистрации юридического лица (для юридических лиц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6.2. Выписка из ЕГРЮЛ (для юридических лиц)*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, заверенная организацией – 1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 (выписка из ЕГРЮЛ)</w:t>
            </w:r>
          </w:p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оответствующего орг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tabs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.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>3. В п</w:t>
      </w:r>
      <w:r>
        <w:rPr>
          <w:sz w:val="28"/>
          <w:szCs w:val="28"/>
          <w:shd w:fill="FFFFFF" w:val="clear"/>
        </w:rPr>
        <w:t xml:space="preserve">остановлении Администрации Заветинского сельского поселения Заветинского района Ростовской области от 19.10.2015 №167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Администрацией Заветинского сельского поселения» 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В постановлении Администрации Заветинского сельского поселения Заветинского района Ростовской области от 19.10.2015 №168 «Об утверждении административного регламента по предоставлению муниципальной </w:t>
      </w:r>
      <w:r>
        <w:rPr>
          <w:sz w:val="28"/>
          <w:szCs w:val="28"/>
          <w:shd w:fill="FFFFFF" w:val="clear"/>
        </w:rPr>
        <w:t xml:space="preserve">услуги ««Выдача справки об отсутствии (наличии) задолженности по арендной плате за земельный участок» Администрацией Заветинского сельского поселения» 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ыдача справки об отсутствии (наличии) задолженности по арендной плате за земельный участок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5. В постановлении Администрации Заветинского сельского поселения Заветинского района Ростовской области от 19.10.2015 №169 «Об утверждении административного регламента по предоставлению муниципальной </w:t>
      </w:r>
      <w:r>
        <w:rPr>
          <w:sz w:val="28"/>
          <w:szCs w:val="28"/>
          <w:shd w:fill="FFFFFF" w:val="clear"/>
        </w:rPr>
        <w:t>услуги «Предоставление муниципального имущества (за исключением земельных участков) в аренду без проведения торгов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 xml:space="preserve">»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9"/>
        <w:gridCol w:w="207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оригинал, копия,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 и количество запрашиваемого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-отношения, кем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том числе по меж-ведомственному взаимодействию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2. Свидетельство о рождении </w:t>
            </w:r>
            <w:r>
              <w:rPr>
                <w:spacing w:val="1"/>
                <w:sz w:val="24"/>
                <w:szCs w:val="24"/>
                <w:shd w:fill="FFFFFF" w:val="clear"/>
              </w:rPr>
              <w:t>(на представление интересов несовершеннолетнего ребенка до 14 лет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Устав юридического лиц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Росздравнадзор (сведения из лицензии на осуществление медицинской деятельност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 Росреестр (выписка из ЕГР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 Выписка из ЕГРН (в случае, если права зарегистрированы в ЕГРН)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 В случае, если права не зарегистрированы в ЕГР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2. 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3. 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4. 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5. договор аренд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6. решение суда о признании права на объ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 Копия при предъявлении оригинала -1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 местного самоуправления (письмо органа местного самоуправления, ответственного за ведение ИСОГД, подтверждающее технологическую связь передава-емого в аренду имущества с соответствующей сетью инженерно-технического обеспе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(для индивидуальных предпринимателей) 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 (выписка из ЕГРИ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для юридических лиц) 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 (выписка из ЕГРЮЛ)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РИП</w:t>
      </w:r>
      <w:r>
        <w:rPr>
          <w:sz w:val="28"/>
          <w:szCs w:val="28"/>
          <w:shd w:fill="FFFFFF" w:val="clear"/>
        </w:rPr>
        <w:t xml:space="preserve"> - Единый государственный реестр индивидуальных предпринимате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ОГД - </w:t>
      </w:r>
      <w:r>
        <w:rPr>
          <w:sz w:val="28"/>
          <w:szCs w:val="28"/>
          <w:shd w:fill="FFFFFF" w:val="clear"/>
        </w:rPr>
        <w:t>Информационная система обеспечения градостроите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ятельности.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6. В постановлении Администрации Заветинского сельского поселения Заветинского района Ростовской области от 19.10.2015 № 170 «Об утверждении административного регламента по предоставлению муниципальной </w:t>
      </w:r>
      <w:r>
        <w:rPr>
          <w:sz w:val="28"/>
          <w:szCs w:val="28"/>
          <w:shd w:fill="FFFFFF" w:val="clear"/>
        </w:rPr>
        <w:t>услуги «Расторжение договора аренды, безвозмездного пользования земельным участком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 xml:space="preserve">» приложение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 xml:space="preserve">» изложить в редакции: </w:t>
      </w:r>
    </w:p>
    <w:p>
      <w:pPr>
        <w:pStyle w:val="Normal"/>
        <w:shd w:fill="FFFFFF" w:val="clear"/>
        <w:ind w:left="340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Приложение №3</w:t>
      </w:r>
    </w:p>
    <w:p>
      <w:pPr>
        <w:pStyle w:val="Normal"/>
        <w:shd w:fill="FFFFFF" w:val="clear"/>
        <w:ind w:left="3402" w:hanging="0"/>
        <w:jc w:val="center"/>
        <w:rPr/>
      </w:pPr>
      <w:r>
        <w:rPr>
          <w:spacing w:val="-1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,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4"/>
        <w:gridCol w:w="1979"/>
        <w:gridCol w:w="1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оригинал, копия,</w:t>
            </w:r>
          </w:p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 и количество запрашиваемого</w:t>
            </w:r>
          </w:p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-отношения, кем</w:t>
            </w:r>
          </w:p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том числе по меж-ведомственному взаимодействию</w:t>
            </w:r>
          </w:p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7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. Свидетельство о рождении </w:t>
            </w:r>
            <w:r>
              <w:rPr>
                <w:spacing w:val="1"/>
                <w:sz w:val="24"/>
                <w:szCs w:val="24"/>
                <w:shd w:fill="FFFFFF" w:val="clear"/>
              </w:rPr>
              <w:t>(на представление интересов несовершеннолетнего ребенка до 14 лет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для юридических лиц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 (выписка из ЕГРЮЛ)</w:t>
            </w:r>
          </w:p>
          <w:p>
            <w:pPr>
              <w:pStyle w:val="Normal"/>
              <w:ind w:left="-95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. Выписка из ЕГРН о правах на помещение в многоквартирном доме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  <w:r>
              <w:rPr>
                <w:bCs/>
                <w:sz w:val="24"/>
                <w:szCs w:val="24"/>
              </w:rPr>
              <w:t xml:space="preserve"> (выписка из ЕГРН о правах на помещение в многоквартирном доме)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4"/>
                <w:szCs w:val="24"/>
              </w:rPr>
              <w:t>при вводе объекта в эксплуатацию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Разрешение на ввод объекта в эксплуатацию</w:t>
            </w: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bCs/>
                <w:sz w:val="24"/>
                <w:szCs w:val="24"/>
              </w:rPr>
              <w:t xml:space="preserve"> (разрешение на ввод объекта в эксплуатацию)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4"/>
                <w:szCs w:val="24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 участка</w:t>
            </w:r>
            <w:r>
              <w:rPr>
                <w:i/>
                <w:sz w:val="24"/>
                <w:szCs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(кадастровый паспорт </w:t>
            </w:r>
            <w:r>
              <w:rPr>
                <w:spacing w:val="1"/>
                <w:sz w:val="24"/>
                <w:szCs w:val="24"/>
                <w:shd w:fill="FFFFFF" w:val="clear"/>
              </w:rPr>
              <w:t>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 наличии в ЕГРН сведений о таком земельном участке, необходимых для выдачи кадастрового паспорта земельного участка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.»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7. В постановлении Администрации Заветинского сельского поселения Заветинского района Ростовской области от 19.10.2015 №171 «Об утверждении административного регламента по предоставлению муниципальной услуги «Расторжение договора аренды муниципального имущества (за </w:t>
      </w:r>
      <w:r>
        <w:rPr>
          <w:sz w:val="28"/>
          <w:szCs w:val="28"/>
          <w:shd w:fill="FFFFFF" w:val="clear"/>
        </w:rPr>
        <w:t>исключением земельных участков)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 xml:space="preserve">» 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асторжение договора аренды муниципального имущества (за исключением земельных участков)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8. В постановлении Администрации Заветинского сельского поселения Заветинского района Ростовской области от 19.10.2015 №172 «Об утверждении административного регламента по предоставлению муниципальной услуги «Заключение дополнительных соглашений к договорам аренды, </w:t>
      </w:r>
      <w:r>
        <w:rPr>
          <w:sz w:val="28"/>
          <w:szCs w:val="28"/>
          <w:shd w:fill="FFFFFF" w:val="clear"/>
        </w:rPr>
        <w:t>безвозмездного пользования земельным участком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 xml:space="preserve">» приложение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3"/>
        <w:gridCol w:w="1979"/>
        <w:gridCol w:w="1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оригинал, копия,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 и количество запрашиваемого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-отношения, кем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том числе по меж-ведомственному взаимодействию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7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заявителя или  представителя заявител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6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2. Свидетельство о рождении </w:t>
            </w:r>
            <w:r>
              <w:rPr>
                <w:spacing w:val="1"/>
                <w:sz w:val="24"/>
                <w:szCs w:val="24"/>
                <w:shd w:fill="FFFFFF" w:val="clear"/>
              </w:rPr>
              <w:t>(на представление интересов несовершеннолетнего ребенка до 14 лет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(для индивидуальных предпринимателей)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 (выписка из ЕГРИП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для юридических лиц)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 (выписка из ЕГРЮЛ)</w:t>
            </w:r>
          </w:p>
        </w:tc>
      </w:tr>
      <w:tr>
        <w:trPr>
          <w:trHeight w:val="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- основания для внесения изменений в договор аренды земельного участк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1. свидетельство о перемене и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свидетельство о заключении бра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3. свидетельство о расторжении бра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-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)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 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/>
            </w:pPr>
            <w:r>
              <w:rPr>
                <w:sz w:val="24"/>
                <w:szCs w:val="24"/>
              </w:rPr>
              <w:t>Росреестр</w:t>
            </w:r>
            <w:r>
              <w:rPr>
                <w:bCs/>
                <w:sz w:val="24"/>
                <w:szCs w:val="24"/>
              </w:rPr>
              <w:t xml:space="preserve"> (выписка из ЕГРН</w:t>
            </w:r>
            <w:r>
              <w:rPr>
                <w:sz w:val="24"/>
                <w:szCs w:val="24"/>
              </w:rPr>
              <w:t xml:space="preserve"> о переходе прав на объект недвижимос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5.1.</w:t>
            </w:r>
            <w:r>
              <w:rPr>
                <w:sz w:val="24"/>
                <w:szCs w:val="24"/>
              </w:rPr>
              <w:t> Выписка из ЕГРН (в случае, если права зарегистрированы в ЕГРН)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–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(выписка из ЕГРН на объект недвижимости) 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. В случае, если права не зарегистрированы в ЕГРН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 При изменении порядка пользования земельным участко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1. Решение суда об определении порядка пользования земельным участко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, при предъявлении оригинала – 1</w:t>
            </w:r>
          </w:p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 При наследовании обязательств по договору аренд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1.</w:t>
            </w:r>
            <w:r>
              <w:rPr>
                <w:sz w:val="24"/>
                <w:szCs w:val="24"/>
              </w:rPr>
              <w:t> Свидетельство о праве на наследство по закону (выданное нотариусом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2.</w:t>
            </w:r>
            <w:r>
              <w:rPr>
                <w:sz w:val="24"/>
                <w:szCs w:val="24"/>
              </w:rPr>
              <w:t> Свидетельство о праве на наследство по завещанию (выданное нотариусом)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1. Решение суда об изменении кадастровой стоим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5" w:hanging="0"/>
              <w:jc w:val="center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1. Акт органа местного самоуправления о разделе земельного участка.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/>
            </w:pPr>
            <w:r>
              <w:rPr>
                <w:sz w:val="24"/>
                <w:szCs w:val="24"/>
              </w:rPr>
              <w:t xml:space="preserve">Копия, при предъявлении оригинала </w:t>
            </w:r>
            <w:r>
              <w:rPr>
                <w:bCs/>
                <w:sz w:val="24"/>
                <w:szCs w:val="24"/>
              </w:rPr>
              <w:t>–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 участка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-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реестр (кадастровый паспорт </w:t>
            </w:r>
            <w:r>
              <w:rPr>
                <w:spacing w:val="1"/>
                <w:sz w:val="24"/>
                <w:szCs w:val="24"/>
                <w:shd w:fill="FFFFFF" w:val="clear"/>
              </w:rPr>
              <w:t>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 наличии в ЕГРН сведений о таком земельном участке, необходимых для выдачи кадастрового паспорта земельного участка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РИП</w:t>
      </w:r>
      <w:r>
        <w:rPr>
          <w:sz w:val="28"/>
          <w:szCs w:val="28"/>
          <w:shd w:fill="FFFFFF" w:val="clear"/>
        </w:rPr>
        <w:t xml:space="preserve"> - Единый государственный реестр индивидуальных предпринимателей.»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9. В постановлении Администрации Заветинского сельского поселения Заветинского района Ростовской области от 19.10.2015 №173 «Об утверждении административного регламента по предоставлению муниципальной услуги «Заключение дополнительных соглашений к договорам аренды </w:t>
      </w:r>
      <w:r>
        <w:rPr>
          <w:sz w:val="28"/>
          <w:szCs w:val="28"/>
          <w:shd w:fill="FFFFFF" w:val="clear"/>
        </w:rPr>
        <w:t>муниципального имущества (за исключением земельных участков)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ключение дополнительных соглашений к договорам аренды муниципального имущества (за исключением земельных участков)»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 </w:t>
      </w:r>
      <w:r>
        <w:rPr>
          <w:color w:val="000000"/>
          <w:sz w:val="28"/>
          <w:szCs w:val="28"/>
          <w:shd w:fill="FFFFFF" w:val="clear"/>
        </w:rPr>
        <w:t>В постановлении Администрации Заветинского сельского поселения Заветинского района Ростовской области от 19.10.2015 №176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 </w:t>
      </w:r>
      <w:r>
        <w:rPr>
          <w:color w:val="000000"/>
          <w:sz w:val="28"/>
          <w:szCs w:val="28"/>
          <w:shd w:fill="FFFFFF" w:val="clear"/>
        </w:rPr>
        <w:t>В постановлении Администрации Заветинского сельского поселения Заветинского района Ростовской области от 19.10.2015 №177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 </w:t>
      </w:r>
      <w:r>
        <w:rPr>
          <w:color w:val="000000"/>
          <w:sz w:val="28"/>
          <w:szCs w:val="28"/>
          <w:shd w:fill="FFFFFF" w:val="clear"/>
        </w:rPr>
        <w:t xml:space="preserve"> В постановлении Администрации Заветинского сельского поселения Заветинского района Ростовской области от 19.10.2015 №179 «Об утверждении административного регламента по предоставлению муниципальной услуги «Передача в собственность граждан занимаемых ими жилых </w:t>
      </w:r>
      <w:r>
        <w:rPr>
          <w:sz w:val="28"/>
          <w:szCs w:val="28"/>
          <w:shd w:fill="FFFFFF" w:val="clear"/>
        </w:rPr>
        <w:t>помещений, находящихся в муниципальной собственности (приватизация муниципального жилого фонда)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4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4.3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4.4. считать пунктом 4.3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 </w:t>
      </w:r>
      <w:r>
        <w:rPr>
          <w:color w:val="000000"/>
          <w:sz w:val="28"/>
          <w:szCs w:val="28"/>
          <w:shd w:fill="FFFFFF" w:val="clear"/>
        </w:rPr>
        <w:t xml:space="preserve"> В постановлении Администрации Заветинского сельского поселения Заветинского района Ростовской области от 19.10.2015 №178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</w:t>
      </w:r>
      <w:r>
        <w:rPr>
          <w:sz w:val="28"/>
          <w:szCs w:val="28"/>
          <w:shd w:fill="FFFFFF" w:val="clear"/>
        </w:rPr>
        <w:t>самоуправления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 xml:space="preserve">» приложение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ind w:left="340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3402" w:hanging="0"/>
        <w:jc w:val="center"/>
        <w:rPr>
          <w:kern w:val="2"/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shd w:fill="FFFFFF" w:val="clear"/>
        <w:ind w:left="39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12"/>
        <w:gridCol w:w="1980"/>
        <w:gridCol w:w="19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оригинал, копия,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 и количество запрашиваемого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-отношения, кем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том числе по меж-ведомственному взаимодействию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заявителя или представителя заявител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2. Свидетельство о рождении </w:t>
            </w:r>
            <w:r>
              <w:rPr>
                <w:spacing w:val="1"/>
                <w:sz w:val="24"/>
                <w:szCs w:val="24"/>
                <w:shd w:fill="FFFFFF" w:val="clear"/>
              </w:rPr>
              <w:t>(на представление интересов несовершеннолетнего ребенка до 14 лет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26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4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дастровый паспорт земельного участка (в случае технической ошибки в отношении параметров земельного участка)*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(кадастровый паспорт </w:t>
            </w:r>
            <w:r>
              <w:rPr>
                <w:spacing w:val="1"/>
                <w:sz w:val="24"/>
                <w:szCs w:val="24"/>
                <w:shd w:fill="FFFFFF" w:val="clear"/>
              </w:rPr>
              <w:t>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 наличии в ЕГРН сведений о таком земельном участке, необходимых для выдачи кадастрового паспорта земельного участк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для юридических лиц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ЮЛ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  <w:p>
            <w:pPr>
              <w:pStyle w:val="Normal"/>
              <w:ind w:left="-14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ИП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РИП</w:t>
      </w:r>
      <w:r>
        <w:rPr>
          <w:sz w:val="28"/>
          <w:szCs w:val="28"/>
          <w:shd w:fill="FFFFFF" w:val="clear"/>
        </w:rPr>
        <w:t xml:space="preserve"> - Единый государственный реестр индивидуальных предпринимателей.»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 </w:t>
      </w:r>
      <w:r>
        <w:rPr>
          <w:color w:val="000000"/>
          <w:sz w:val="28"/>
          <w:szCs w:val="28"/>
          <w:shd w:fill="FFFFFF" w:val="clear"/>
        </w:rPr>
        <w:t xml:space="preserve"> В постановлении Администрации Заветинского сельского поселения Заветинского района Ростовской области от 19.10.2015 №180 «Об утверждении административного регламента по предоставлению муниципальной </w:t>
      </w:r>
      <w:r>
        <w:rPr>
          <w:sz w:val="28"/>
          <w:szCs w:val="28"/>
          <w:shd w:fill="FFFFFF" w:val="clear"/>
        </w:rPr>
        <w:t>услуги «Передача в муниципальную собственность ранее приватизированных жилых помещений»</w:t>
      </w:r>
      <w:r>
        <w:rPr>
          <w:color w:val="000000"/>
          <w:sz w:val="28"/>
          <w:szCs w:val="28"/>
          <w:shd w:fill="FFFFFF" w:val="clear"/>
        </w:rPr>
        <w:t xml:space="preserve"> Администрацией Заветинского сельского поселения</w:t>
      </w:r>
      <w:r>
        <w:rPr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ложение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ередача в муниципальную собственность ранее приватизированных жилых помещений</w:t>
      </w:r>
      <w:r>
        <w:rPr>
          <w:sz w:val="28"/>
          <w:szCs w:val="28"/>
        </w:rPr>
        <w:t>» изложить в редакции: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7"/>
        <w:gridCol w:w="1971"/>
        <w:gridCol w:w="203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оригинал, копия,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 и количество запрашиваемого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о-отношения, кем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том числе по меж-ведомственному взаимодействию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на объект недвижимости (жилое помещение)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БТИ о собственниках, запретах и арестах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  <w:p>
            <w:pPr>
              <w:pStyle w:val="Normal"/>
              <w:ind w:left="-76" w:right="-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Н)</w:t>
            </w:r>
          </w:p>
        </w:tc>
      </w:tr>
      <w:tr>
        <w:trPr>
          <w:trHeight w:val="6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8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2. Свидетельство о рождении </w:t>
            </w:r>
            <w:r>
              <w:rPr>
                <w:spacing w:val="1"/>
                <w:sz w:val="24"/>
                <w:szCs w:val="24"/>
                <w:shd w:fill="FFFFFF" w:val="clear"/>
              </w:rPr>
              <w:t>(на представление интересов несовершеннолетнего ребенка до 14 лет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Акт органа опеки и попечительства о назначении опекуна или попечител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4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4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*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ВД России по вопросам миграции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124"/>
        <w:tabs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ТИ – Бюро технической инвентаризац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 п</w:t>
      </w:r>
      <w:r>
        <w:rPr>
          <w:color w:val="000000"/>
          <w:sz w:val="28"/>
          <w:szCs w:val="28"/>
          <w:shd w:fill="FFFFFF" w:val="clear"/>
        </w:rPr>
        <w:t xml:space="preserve">остановлении Администрации Заветинского сельского поселения Заветинского района Ростовской области от 19.10.2015 №174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</w:t>
      </w:r>
      <w:r>
        <w:rPr>
          <w:sz w:val="28"/>
          <w:szCs w:val="28"/>
          <w:shd w:fill="FFFFFF" w:val="clear"/>
        </w:rPr>
        <w:t xml:space="preserve">государственная собственность на которые не разграничена, заверенных копий правоустанавливающих документов» Администрацией Заветинского сельского поселения» в приложении </w:t>
      </w:r>
      <w:r>
        <w:rPr>
          <w:sz w:val="28"/>
          <w:szCs w:val="28"/>
        </w:rPr>
        <w:t xml:space="preserve">№3 к </w:t>
      </w:r>
      <w:r>
        <w:rPr>
          <w:spacing w:val="-1"/>
          <w:sz w:val="28"/>
          <w:szCs w:val="28"/>
        </w:rPr>
        <w:t xml:space="preserve">Административному регламенту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оке 3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3. пункта 3.1. исключи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3.1.4. пункта 3.1. считать подпунктом 3.1.3. пункта 3.1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В  п</w:t>
      </w:r>
      <w:r>
        <w:rPr>
          <w:sz w:val="28"/>
          <w:szCs w:val="28"/>
          <w:shd w:fill="FFFFFF" w:val="clear"/>
        </w:rPr>
        <w:t>остановлении Администрации</w:t>
      </w:r>
      <w:r>
        <w:rPr>
          <w:color w:val="000000"/>
          <w:sz w:val="28"/>
          <w:szCs w:val="28"/>
          <w:shd w:fill="FFFFFF" w:val="clear"/>
        </w:rPr>
        <w:t xml:space="preserve"> Заветинского сельского поселения от 19.10.2015 №18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административного регламента </w:t>
      </w:r>
      <w:r>
        <w:rPr>
          <w:rFonts w:eastAsia="Calibri"/>
          <w:bCs/>
          <w:sz w:val="28"/>
          <w:szCs w:val="28"/>
          <w:lang w:eastAsia="en-US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ей Заветинского сельского поселения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наименовании, пункте 1, пунктах 1.1, 2.1,  приложениях 1-5 - </w:t>
      </w:r>
      <w:r>
        <w:rPr>
          <w:rFonts w:eastAsia="Calibri"/>
          <w:bCs/>
          <w:sz w:val="28"/>
          <w:szCs w:val="28"/>
          <w:lang w:eastAsia="en-US"/>
        </w:rPr>
        <w:t>исключить слова «или государственная собственность на который не разграничена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>17.</w:t>
      </w:r>
      <w:r>
        <w:rPr>
          <w:sz w:val="28"/>
          <w:szCs w:val="28"/>
        </w:rPr>
        <w:t xml:space="preserve"> В п</w:t>
      </w:r>
      <w:r>
        <w:rPr>
          <w:sz w:val="28"/>
          <w:szCs w:val="28"/>
          <w:shd w:fill="FFFFFF" w:val="clear"/>
        </w:rPr>
        <w:t>остановлении Администрации Заветинского сельского поселения от 19.10.2015 №182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</w:r>
      <w:r>
        <w:rPr>
          <w:bCs/>
          <w:sz w:val="28"/>
          <w:szCs w:val="28"/>
        </w:rPr>
        <w:t xml:space="preserve"> Администрацией Заветин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наименовании, пункте 1, пунктах 1.1, 2.1,  приложениях 1-5 - </w:t>
      </w:r>
      <w:r>
        <w:rPr>
          <w:rFonts w:eastAsia="Calibri"/>
          <w:bCs/>
          <w:sz w:val="28"/>
          <w:szCs w:val="28"/>
          <w:lang w:eastAsia="en-US"/>
        </w:rPr>
        <w:t>исключить слова «или государственная собственность на который не разграничена»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 xml:space="preserve"> В п</w:t>
      </w:r>
      <w:r>
        <w:rPr>
          <w:sz w:val="28"/>
          <w:szCs w:val="28"/>
          <w:shd w:fill="FFFFFF" w:val="clear"/>
        </w:rPr>
        <w:t>остановлении Администрации Заветинского сельского поселения от 19.10.2015 №183 «</w:t>
      </w:r>
      <w:r>
        <w:rPr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  <w:r>
        <w:rPr>
          <w:bCs/>
          <w:sz w:val="28"/>
          <w:szCs w:val="28"/>
        </w:rPr>
        <w:t xml:space="preserve"> Администрацией Заветинского сельского поселения»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наименовании, пункте 1, пунктах 1.1, 2.1,  приложениях 1-5 - </w:t>
      </w:r>
      <w:r>
        <w:rPr>
          <w:rFonts w:eastAsia="Calibri"/>
          <w:bCs/>
          <w:sz w:val="28"/>
          <w:szCs w:val="28"/>
          <w:lang w:eastAsia="en-US"/>
        </w:rPr>
        <w:t>исключить слова «или государственная собственность на который не разграничен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В п</w:t>
      </w:r>
      <w:r>
        <w:rPr>
          <w:sz w:val="28"/>
          <w:szCs w:val="28"/>
          <w:shd w:fill="FFFFFF" w:val="clear"/>
        </w:rPr>
        <w:t>остановлении Администрации Заветинского сельского поселения от 19.10.2015 №162 «</w:t>
      </w: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административного регламента </w:t>
      </w:r>
      <w:r>
        <w:rPr>
          <w:rFonts w:eastAsia="Calibri"/>
          <w:bCs/>
          <w:sz w:val="28"/>
          <w:szCs w:val="28"/>
          <w:lang w:eastAsia="en-US"/>
        </w:rPr>
        <w:t>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ей Заветинского сельского поселения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наименовании, пункте 1, пунктах 1.1, 2.1,  приложениях 1-5 - </w:t>
      </w:r>
      <w:r>
        <w:rPr>
          <w:rFonts w:eastAsia="Calibri"/>
          <w:bCs/>
          <w:sz w:val="28"/>
          <w:szCs w:val="28"/>
          <w:lang w:eastAsia="en-US"/>
        </w:rPr>
        <w:t>исключить слова «или государственная собственность на который не разграничен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3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4-04T14:04:00Z</dcterms:modified>
  <cp:revision>6</cp:revision>
  <dc:subject/>
  <dc:title/>
</cp:coreProperties>
</file>