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3.2017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вновь образованному земельному участку, расположенному по адресному ориентиру: Ростовская область, Заветинский район, с.Заветное, пер.Чернышевского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Ростовской области от 12.07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22  «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», приказа министерства строительства, архитектуры и территориального развития Ростовской области от 13.07.2012 № 69, постановления Администрации Заветинского сельского поселения «Об утверждении административного регламента Администрации Заветинского сельского поселения по предоставлению муниципальной услуги                       «Присвоение, изменение и аннулирование адреса объекта адресации»,  в целях упорядочения адресного хозяйства Завет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left" w:pos="709" w:leader="none"/>
        </w:tabs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своить адрес вновь образованному земельному участку, из земель населенных пунктов, расположенному по адресу: Ростовская область, Заветинский район, с.Заветное, пер.Чернышевского  20-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/>
        <w:t xml:space="preserve">   </w:t>
      </w:r>
      <w:r>
        <w:rPr>
          <w:sz w:val="28"/>
          <w:szCs w:val="28"/>
        </w:rPr>
        <w:t xml:space="preserve">Контроль за выполнением постановления  оставляю за собой. </w:t>
      </w:r>
    </w:p>
    <w:p>
      <w:pPr>
        <w:pStyle w:val="Style19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tabs>
          <w:tab w:val="left" w:pos="709" w:leader="none"/>
          <w:tab w:val="left" w:pos="893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                        С.И.Бондар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9:00Z</dcterms:created>
  <dc:creator>voshod</dc:creator>
  <dc:description/>
  <dc:language>en-US</dc:language>
  <cp:lastModifiedBy>Г.А.Соловьева</cp:lastModifiedBy>
  <cp:lastPrinted>2016-11-02T15:26:00Z</cp:lastPrinted>
  <dcterms:modified xsi:type="dcterms:W3CDTF">2017-04-06T07:14:00Z</dcterms:modified>
  <cp:revision>3</cp:revision>
  <dc:subject/>
  <dc:title/>
</cp:coreProperties>
</file>