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4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5525"/>
      </w:tblGrid>
      <w:tr>
        <w:trPr>
          <w:trHeight w:val="1915" w:hRule="atLeast"/>
        </w:trPr>
        <w:tc>
          <w:tcPr>
            <w:tcW w:w="455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69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кращении права постоянного (бессрочного) пользования земельным участком с кадастровым номер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:11:0010101:3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Заветинского сельского поселения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690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 статьями 45, 53 Земельного кодекса Российской Федерации,  Федеральным законом от 25.10.2001 № 137-ФЗ «О введении в действие Земельного кодекса Российской Федерации», Уставом муниципального образования «Заветинское сельское поселение»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69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екратить право постоянного (бессрочного) пользования земельным участком с кадастровым номером 61:11:0010101:3100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Заве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лощадью 3856 кв.м., расположенным по адресу: Ростовская область, Заветинский район, с. Заветное,  ул. Ломоносова, 42, с разрешённым использованием: для размещения административного здания и объектов физической культуры и спорта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69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Зарегистрировать в территориальном Управлении Федеральной службы государственной регистрации, кадастра и картографии по Ростовской области прекращение права постоянного (бессрочного) пользования Администрации Заветинского сельского поселения земельным участком в пункте 1 настоящего постановления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69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69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69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69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69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69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09" w:leader="none"/>
          <w:tab w:val="left" w:pos="1080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тинского сельского поселения                                      С.И.Бондаренко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главный специалис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вопросам имущественных и земельных</w:t>
      </w:r>
    </w:p>
    <w:p>
      <w:pPr>
        <w:pStyle w:val="TextBody"/>
        <w:rPr>
          <w:color w:val="FF0000"/>
          <w:sz w:val="28"/>
          <w:szCs w:val="28"/>
        </w:rPr>
      </w:pPr>
      <w:r>
        <w:rPr>
          <w:sz w:val="28"/>
          <w:szCs w:val="28"/>
        </w:rPr>
        <w:t>отношений Администрации сельского посе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basedOn w:val="Style5"/>
    <w:qFormat/>
    <w:rPr>
      <w:b/>
      <w:sz w:val="4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9:00Z</dcterms:created>
  <dc:creator>voshod</dc:creator>
  <dc:description/>
  <cp:keywords/>
  <dc:language>en-US</dc:language>
  <cp:lastModifiedBy>Г.А.Соловьева</cp:lastModifiedBy>
  <cp:lastPrinted>2016-11-02T15:26:00Z</cp:lastPrinted>
  <dcterms:modified xsi:type="dcterms:W3CDTF">2017-04-11T08:18:00Z</dcterms:modified>
  <cp:revision>5</cp:revision>
  <dc:subject/>
  <dc:title/>
</cp:coreProperties>
</file>